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与孩子读书心得分享"/>
      <w:r>
        <w:rPr/>
        <w:t>关于家长与孩子读书心得分享</w:t>
      </w:r>
      <w:bookmarkEnd w:id="0"/>
    </w:p>
    <w:p>
      <w:pPr>
        <w:pStyle w:val="Normal"/>
        <w:rPr/>
      </w:pPr>
      <w:r>
        <w:rPr/>
        <w:t>我相信，每个在从事教育的人都希望自己站在讲台上的时候是坦然的，自信满满的，胸有成竹的。自己的教学能够符合新课程教育理念，能得到别人的肯定，能让学生有一个好的发展。而这一切，最基础的是，每个教师都需要丰富的教育理念，而读书就是获得教育理念最好的方法。</w:t>
      </w:r>
    </w:p>
    <w:p>
      <w:pPr>
        <w:pStyle w:val="Normal"/>
        <w:rPr/>
      </w:pPr>
      <w:r>
        <w:rPr/>
        <w:t>通过阅读教育类书籍，并结合自己的教学实践，有了一些体会，拿出来和大家分享一下。</w:t>
      </w:r>
    </w:p>
    <w:p>
      <w:pPr>
        <w:pStyle w:val="Normal"/>
        <w:rPr/>
      </w:pPr>
      <w:r>
        <w:rPr/>
        <w:t>一、多读书可以提高我们的创新能力</w:t>
      </w:r>
    </w:p>
    <w:p>
      <w:pPr>
        <w:pStyle w:val="Normal"/>
        <w:rPr/>
      </w:pPr>
      <w:r>
        <w:rPr/>
        <w:t>有人说：读书就是在和大师们对话。确实是这样的，多读书，特别是读一些教学设计方面的书，就常常会惊叹“原来还可以这样上”，“我怎么没想到呢”。所以经常去读些书，在教学实践中思路会更宽，更具有创新性，这也是新课程理念所提倡的。</w:t>
      </w:r>
    </w:p>
    <w:p>
      <w:pPr>
        <w:pStyle w:val="Normal"/>
        <w:rPr/>
      </w:pPr>
      <w:r>
        <w:rPr/>
        <w:t>二、多读书有利于更深入地钻研教材</w:t>
      </w:r>
    </w:p>
    <w:p>
      <w:pPr>
        <w:pStyle w:val="Normal"/>
        <w:rPr/>
      </w:pPr>
      <w:r>
        <w:rPr/>
        <w:t>多读教育书籍，有了更深厚的教育理论作支撑，对我们教学实践中分析教材是很有帮助的。新课标施行后，刚开始教学时，拿到教材不会分析或者分析地很浅，不会自己深入研究。慢慢地，有了一定的教育理论，就知道为什么教材上这样设计，为什么又要这样处理，遵循的是什么教育规律等等，知道了这些在教学时就能更好的把握教学重点难点，提高课堂质量。也就有能力根据学生的实际情况对教材进行一定的改变和重组。教材能研究透了，相信课堂质量肯定会提高。</w:t>
      </w:r>
    </w:p>
    <w:p>
      <w:pPr>
        <w:pStyle w:val="Normal"/>
        <w:rPr/>
      </w:pPr>
      <w:r>
        <w:rPr/>
        <w:t>三、多读书会促进自己的教学反思能力，关注课堂细节</w:t>
      </w:r>
    </w:p>
    <w:p>
      <w:pPr>
        <w:pStyle w:val="Normal"/>
        <w:rPr/>
      </w:pPr>
      <w:r>
        <w:rPr/>
        <w:t>教师是否愿意花时间反思自己的教学工作，是教师是否具有专业素养的标志之一。而会不会反思，对教师来说也是一个问题。多读书，在读书过程中肯定会有自己的想法，那就应该及时地记录下来。在反思的过程中，我们的教育智慧也随之不断增长。因此，我们要逼迫自己勤于阅读和思考，才能更好的反思自己的教学。</w:t>
      </w:r>
    </w:p>
    <w:p>
      <w:pPr>
        <w:pStyle w:val="Normal"/>
        <w:rPr/>
      </w:pPr>
      <w:r>
        <w:rPr/>
        <w:t>阅读教育书籍还有一个好处就是可以让你更加关注课堂的细节。</w:t>
      </w:r>
    </w:p>
    <w:p>
      <w:pPr>
        <w:pStyle w:val="Normal"/>
        <w:rPr/>
      </w:pPr>
      <w:r>
        <w:rPr/>
        <w:t>比如说：上课过程中没有关注全体学生了，课堂上对学困生的关爱不够了，某些方面没有让学生养成习惯了，忽视了一些教学中重要的隐性问题了等等。而当你关注这些细节后，你的课堂将更加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籍是我们宝贵的财富。就让我们在百忙之中抽点时间来好好读点书，边读边思，与思考结伴，为自己的成长之路打下扎实的基础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