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高级教师述职报告精选"/>
      <w:r>
        <w:rPr/>
        <w:t>小学高级教师述职报告精选</w:t>
      </w:r>
      <w:bookmarkEnd w:id="0"/>
    </w:p>
    <w:p>
      <w:pPr>
        <w:pStyle w:val="Normal"/>
        <w:rPr/>
      </w:pPr>
      <w:r>
        <w:rPr/>
        <w:t>本人于</w:t>
      </w:r>
      <w:r>
        <w:rPr/>
        <w:t>##</w:t>
      </w:r>
      <w:r>
        <w:rPr/>
        <w:t>年参加工作，期间一直从事英语教学及双语试验工作，</w:t>
      </w:r>
      <w:r>
        <w:rPr/>
        <w:t>##</w:t>
      </w:r>
      <w:r>
        <w:rPr/>
        <w:t>年被聘为小学一级教师。自工作以来，我能在思想上，行动上拥护党的领导，坚持贯彻党的教育方针，忠诚于党的教育事业，恪守职业道德，爱岗敬业，以培养具有高尚情操，具有终生发展潜力的人才为己任。</w:t>
      </w:r>
    </w:p>
    <w:p>
      <w:pPr>
        <w:pStyle w:val="Normal"/>
        <w:rPr/>
      </w:pPr>
      <w:r>
        <w:rPr/>
        <w:t>在聘任一级教师期间，我在工作中做到了：</w:t>
      </w:r>
    </w:p>
    <w:p>
      <w:pPr>
        <w:pStyle w:val="Normal"/>
        <w:rPr/>
      </w:pPr>
      <w:r>
        <w:rPr/>
        <w:t>一、注重学习，提升个人素质</w:t>
      </w:r>
    </w:p>
    <w:p>
      <w:pPr>
        <w:pStyle w:val="Normal"/>
        <w:rPr/>
      </w:pPr>
      <w:r>
        <w:rPr/>
        <w:t>我们都深知自己正处于知识爆炸的时代，加之我们的职业特征，所以毕业以来我除了钻研业务，从不敢中断对自己专业的深入学习，虽不能每天坚持，但努力做到常抓不懈。并通过参加竞赛寻求进一步完善自己。于</w:t>
      </w:r>
      <w:r>
        <w:rPr/>
        <w:t>_</w:t>
      </w:r>
      <w:r>
        <w:rPr/>
        <w:t>年参加葫芦岛市小学英语教师基本功竞赛，获一等奖，</w:t>
      </w:r>
      <w:r>
        <w:rPr/>
        <w:t>_</w:t>
      </w:r>
      <w:r>
        <w:rPr/>
        <w:t>年参加葫芦岛市首届小学英语教学技能竞赛，获一等奖，</w:t>
      </w:r>
      <w:r>
        <w:rPr/>
        <w:t>_</w:t>
      </w:r>
      <w:r>
        <w:rPr/>
        <w:t>年参加辽宁省小学英语教师基本功展示活动，获一等奖。所著论文</w:t>
      </w:r>
      <w:r>
        <w:rPr/>
        <w:t>(</w:t>
      </w:r>
      <w:r>
        <w:rPr/>
        <w:t>浅谈改革小学英语课堂教学</w:t>
      </w:r>
      <w:r>
        <w:rPr/>
        <w:t>)</w:t>
      </w:r>
      <w:r>
        <w:rPr/>
        <w:t>在辽宁省小学英语教育专业委员会第二届年会上获二等奖，</w:t>
      </w:r>
      <w:r>
        <w:rPr/>
        <w:t>_</w:t>
      </w:r>
      <w:r>
        <w:rPr/>
        <w:t>年分别参与编写</w:t>
      </w:r>
      <w:r>
        <w:rPr/>
        <w:t>(</w:t>
      </w:r>
      <w:r>
        <w:rPr/>
        <w:t>新课标小学英语话题词汇使用手册</w:t>
      </w:r>
      <w:r>
        <w:rPr/>
        <w:t>)</w:t>
      </w:r>
      <w:r>
        <w:rPr/>
        <w:t>与</w:t>
      </w:r>
      <w:r>
        <w:rPr/>
        <w:t>(</w:t>
      </w:r>
      <w:r>
        <w:rPr/>
        <w:t>上好一堂课的</w:t>
      </w:r>
      <w:r>
        <w:rPr/>
        <w:t>22</w:t>
      </w:r>
      <w:r>
        <w:rPr/>
        <w:t>个关键要素</w:t>
      </w:r>
      <w:r>
        <w:rPr/>
        <w:t>)</w:t>
      </w:r>
      <w:r>
        <w:rPr/>
        <w:t>。我于</w:t>
      </w:r>
      <w:r>
        <w:rPr/>
        <w:t>_</w:t>
      </w:r>
      <w:r>
        <w:rPr/>
        <w:t>年开始参加学校的数学双语试验活动，</w:t>
      </w:r>
      <w:r>
        <w:rPr/>
        <w:t>_</w:t>
      </w:r>
      <w:r>
        <w:rPr/>
        <w:t>年转入主要以科学为主，感觉参加双语试验对自己是个美妙的提升过程。实验过程中，不仅提高了自己的英语口语能力，而且随着实验的深入，我对科学的热爱也越来越浓。现在</w:t>
      </w:r>
      <w:r>
        <w:rPr/>
        <w:t>discovery</w:t>
      </w:r>
      <w:r>
        <w:rPr/>
        <w:t>探索频道已成为我看电视用电脑时首选的节目，此外手边的书籍也逐步由与英语有关为主过渡到以科学知识为主。到现在我使用科学双语教材已将进一轮，关于这几本教材我做了大量相关知识的书面及电子材料的累积，其中包括宇宙篇，环境篇，动物篇等。通过这几年的实验，除了自己能更成熟更自信地驾驭双语课堂之外，自己的知识能力也得到了意外的收获，这里应该感谢双语教学，感谢学校给我们的这些宝贵机会。</w:t>
      </w:r>
    </w:p>
    <w:p>
      <w:pPr>
        <w:pStyle w:val="Normal"/>
        <w:rPr/>
      </w:pPr>
      <w:r>
        <w:rPr/>
        <w:t>二、勤于钻研业务，一切以学生为主，努力成为被学生喜欢的老师</w:t>
      </w:r>
    </w:p>
    <w:p>
      <w:pPr>
        <w:pStyle w:val="Normal"/>
        <w:rPr/>
      </w:pPr>
      <w:r>
        <w:rPr/>
        <w:t>多年的一线工作使我深切地感觉到老师对学生的情感教育及人格魅力的深远影响。只有被学生喜欢，我们才可以沟通无阻，打破层层障碍。在学生当中我不怎么把自己看作教师，而更愿意看作是陪伴他们的学习伙伴，有什么问题我和他们上课一起争论，下课一起探讨。我提出的观点也不只一次被有的同学质疑与反对，不过这样做的效果看起来很理想，正是由于我这种平等的姿态，使我们之间关系更融洽，他们的思维更加活跃，更乐于表达，更乐于探索。</w:t>
      </w:r>
    </w:p>
    <w:p>
      <w:pPr>
        <w:pStyle w:val="Normal"/>
        <w:rPr/>
      </w:pPr>
      <w:r>
        <w:rPr/>
        <w:t>学生喜欢和他们平等，对他们亲切的老师，同时更需要能引领他们到达丰富，奇妙的知识世界去畅游的老师。在从教过程中，我尽力做到：</w:t>
      </w:r>
    </w:p>
    <w:p>
      <w:pPr>
        <w:pStyle w:val="Normal"/>
        <w:rPr/>
      </w:pPr>
      <w:r>
        <w:rPr/>
        <w:t>1.</w:t>
      </w:r>
      <w:r>
        <w:rPr/>
        <w:t>精心备课</w:t>
      </w:r>
    </w:p>
    <w:p>
      <w:pPr>
        <w:pStyle w:val="Normal"/>
        <w:rPr/>
      </w:pPr>
      <w:r>
        <w:rPr/>
        <w:t>认真钻研教材教法，以学生为主，在备课中渗透先进的教学理念与科学的教学方法，精心设计每一节课，曾两次参加葫芦岛市小学英语教师教案评比，均有获奖。</w:t>
      </w:r>
    </w:p>
    <w:p>
      <w:pPr>
        <w:pStyle w:val="Normal"/>
        <w:rPr/>
      </w:pPr>
      <w:r>
        <w:rPr/>
        <w:t>2.</w:t>
      </w:r>
      <w:r>
        <w:rPr/>
        <w:t>倾心上课</w:t>
      </w:r>
    </w:p>
    <w:p>
      <w:pPr>
        <w:pStyle w:val="Normal"/>
        <w:rPr/>
      </w:pPr>
      <w:r>
        <w:rPr/>
        <w:t>上课时我能做到投入自己的热情，与同学们交流，学习，在课堂中主要注意对学生进行学习方法的指导，结合自己的自学经验及科学的理念教会学生主动高效率地学习。注意培养及保持学生对学科的浓厚的热爱之情，与积极探索精神。为了激发学生们的科学兴趣，积累学生们科学知识，我于去年开始培养学生们查找，分类，分享科学材料的习惯。并把每节课的前两分钟让给读材料的同学，经过长期坚持，学生们不仅积累到了大量的科学知识，而且更加养成了良好的学习习惯，现在我经常可以看到所教的每个班级都有一些学生在闲暇时间热衷于阅读科学书籍材料。同时我还注意调动多种手段来辅助教学，提高课堂效率，充分挖掘可利用的网络资源，音像资源等来丰厚教学内容。多年来形成了一定的教学风格。于</w:t>
      </w:r>
      <w:r>
        <w:rPr/>
        <w:t>_</w:t>
      </w:r>
      <w:r>
        <w:rPr/>
        <w:t>年被聘为葫芦岛市小学英语学科中心教研组成员。</w:t>
      </w:r>
      <w:r>
        <w:rPr/>
        <w:t>_</w:t>
      </w:r>
      <w:r>
        <w:rPr/>
        <w:t>年</w:t>
      </w:r>
      <w:r>
        <w:rPr/>
        <w:t>4</w:t>
      </w:r>
      <w:r>
        <w:rPr/>
        <w:t>月承担葫芦岛市小学双语教学现场会优秀示范课，</w:t>
      </w:r>
      <w:r>
        <w:rPr/>
        <w:t>_</w:t>
      </w:r>
      <w:r>
        <w:rPr/>
        <w:t>年</w:t>
      </w:r>
      <w:r>
        <w:rPr/>
        <w:t>12</w:t>
      </w:r>
      <w:r>
        <w:rPr/>
        <w:t>月获葫芦岛市小学英语教学优质课，</w:t>
      </w:r>
      <w:r>
        <w:rPr/>
        <w:t>_</w:t>
      </w:r>
      <w:r>
        <w:rPr/>
        <w:t>年</w:t>
      </w:r>
      <w:r>
        <w:rPr/>
        <w:t>6</w:t>
      </w:r>
      <w:r>
        <w:rPr/>
        <w:t>月参加辽宁省中小学双语教学优秀课例展评，获一等奖。此外，从</w:t>
      </w:r>
      <w:r>
        <w:rPr/>
        <w:t>_</w:t>
      </w:r>
      <w:r>
        <w:rPr/>
        <w:t>年开始每年我都有辅导学生参加全国小学生英语竞赛，并均取得优异的成绩。这几年来一直感受着自己的教学由青涩，稚嫩到更自信，更成熟的转变过程的喜悦，这一切都要感谢学校给青年教师创造的宽广的成长空间。</w:t>
      </w:r>
    </w:p>
    <w:p>
      <w:pPr>
        <w:pStyle w:val="Normal"/>
        <w:rPr/>
      </w:pPr>
      <w:r>
        <w:rPr/>
        <w:t>三、认真对待学校各项制度，积极参加学校活动</w:t>
      </w:r>
    </w:p>
    <w:p>
      <w:pPr>
        <w:pStyle w:val="Normal"/>
        <w:rPr/>
      </w:pPr>
      <w:r>
        <w:rPr/>
        <w:t>在工作中，我能拥护并严格按照学校的各项规章制度规范自己的行为，遵守劳动纪律。曾多次在本校年度考核中名列前茅，于</w:t>
      </w:r>
      <w:r>
        <w:rPr/>
        <w:t>_-_</w:t>
      </w:r>
      <w:r>
        <w:rPr/>
        <w:t>年，</w:t>
      </w:r>
      <w:r>
        <w:rPr/>
        <w:t>_-_</w:t>
      </w:r>
      <w:r>
        <w:rPr/>
        <w:t>年两次被评为校级优秀教师。对于学校组织的各项活动，每次我都能认真对待，积极参加，不怕辛苦，争取做的更好。</w:t>
      </w:r>
      <w:r>
        <w:rPr/>
        <w:t>_</w:t>
      </w:r>
      <w:r>
        <w:rPr/>
        <w:t>年我校参加了葫芦岛市小学英语才艺竞赛。我负责选材，导演英语童话剧</w:t>
      </w:r>
      <w:r>
        <w:rPr/>
        <w:t>(</w:t>
      </w:r>
      <w:r>
        <w:rPr/>
        <w:t>绿野仙踪</w:t>
      </w:r>
      <w:r>
        <w:rPr/>
        <w:t>)</w:t>
      </w:r>
      <w:r>
        <w:rPr/>
        <w:t>，在学校的大力支持与同事的热心帮助下，我们的精心设计，长时间的辛苦排练等所有的辛劳付出终于收获到了甜蜜的果实，在该次竞赛中荣获一等奖。今年</w:t>
      </w:r>
      <w:r>
        <w:rPr/>
        <w:t>(_)</w:t>
      </w:r>
      <w:r>
        <w:rPr/>
        <w:t>我校又面向家长，社会承办了</w:t>
      </w:r>
      <w:r>
        <w:rPr/>
        <w:t>6</w:t>
      </w:r>
      <w:r>
        <w:rPr/>
        <w:t>，</w:t>
      </w:r>
      <w:r>
        <w:rPr/>
        <w:t>1</w:t>
      </w:r>
      <w:r>
        <w:rPr/>
        <w:t>文艺汇演。在这次活动中，我负责导演，排练情景小品</w:t>
      </w:r>
      <w:r>
        <w:rPr/>
        <w:t>(</w:t>
      </w:r>
      <w:r>
        <w:rPr/>
        <w:t>奶奶学英语</w:t>
      </w:r>
      <w:r>
        <w:rPr/>
        <w:t>)</w:t>
      </w:r>
      <w:r>
        <w:rPr/>
        <w:t>。在准备过程中，我利用周六周日休息时间选购布料，彩版等，修改服装，制作道具，与小演员每天早来晚走，利用课余时间反复排练。在组内同事的大力协助下，我们克服了演员人数繁多，环节复杂，耗时长等问题，使小品成功演出，得到了学校的肯定。</w:t>
      </w:r>
    </w:p>
    <w:p>
      <w:pPr>
        <w:pStyle w:val="Normal"/>
        <w:widowControl/>
        <w:bidi w:val="0"/>
        <w:spacing w:before="180" w:after="180"/>
        <w:jc w:val="left"/>
        <w:rPr/>
      </w:pPr>
      <w:r>
        <w:rPr/>
        <w:t>工作以来，我在学校宽松的环境中健康地成长着，但是我知道成长的路没有尽头。我将更加努力学习，不断充实自己，优化课堂教学，提高教学水平和教学质量，继续在教坛上努力耕耘，如春蚕一样贡献自己的一分光一分热，为教育事业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