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学习心得体会"/>
      <w:r>
        <w:rPr/>
        <w:t>近视防控宣传教育月学习心得体会</w:t>
      </w:r>
      <w:bookmarkEnd w:id="0"/>
    </w:p>
    <w:p>
      <w:pPr>
        <w:pStyle w:val="Normal"/>
        <w:rPr/>
      </w:pPr>
      <w:r>
        <w:rPr/>
        <w:t>小时候，妈妈买了一副眼镜，我偷偷摸摸地戴起来，周围一片模糊，头晕得感觉天旋地转的。从此，我一直惧怕着它。</w:t>
      </w:r>
    </w:p>
    <w:p>
      <w:pPr>
        <w:pStyle w:val="Normal"/>
        <w:rPr/>
      </w:pPr>
      <w:r>
        <w:rPr/>
        <w:t>前几个月，我发现我近视了。事情是这样的：有一次，妈妈带我去图书馆看书，我见到一本书，对妈妈说：“妈妈，你看过骆驼样子吗</w:t>
      </w:r>
      <w:r>
        <w:rPr/>
        <w:t>?”</w:t>
      </w:r>
      <w:r>
        <w:rPr/>
        <w:t>妈妈说：“见过，在一个动物园里呀</w:t>
      </w:r>
      <w:r>
        <w:rPr/>
        <w:t>!”</w:t>
      </w:r>
      <w:r>
        <w:rPr/>
        <w:t>我解释说：“不对，是《骆驼样子》这本书</w:t>
      </w:r>
      <w:r>
        <w:rPr/>
        <w:t>!”</w:t>
      </w:r>
      <w:r>
        <w:rPr/>
        <w:t>妈妈十分疑惑，走过来一看，轻笑说：“傻丫头，是《骆驼祥子》呀</w:t>
      </w:r>
      <w:r>
        <w:rPr/>
        <w:t>!”</w:t>
      </w:r>
      <w:r>
        <w:rPr/>
        <w:t>我不好意思地摇摇头，心中想起“近视”这两个字，随后，又扔在脑后了。</w:t>
      </w:r>
    </w:p>
    <w:p>
      <w:pPr>
        <w:pStyle w:val="Normal"/>
        <w:rPr/>
      </w:pPr>
      <w:r>
        <w:rPr/>
        <w:t>过了几天，我在路上看到一个广告，情不自禁地说了出来：“渴水更安全</w:t>
      </w:r>
      <w:r>
        <w:rPr/>
        <w:t>!”</w:t>
      </w:r>
      <w:r>
        <w:rPr/>
        <w:t>妈妈皱起眉头，说：“是喝水更安全，你不会近视了吧</w:t>
      </w:r>
      <w:r>
        <w:rPr/>
        <w:t>?”</w:t>
      </w:r>
      <w:r>
        <w:rPr/>
        <w:t>我还没来得及反应，就被妈妈拉去眼镜店配眼镜。到了之后验光师帮我一验光，哎，我还真近视了</w:t>
      </w:r>
      <w:r>
        <w:rPr/>
        <w:t>!</w:t>
      </w:r>
      <w:r>
        <w:rPr/>
        <w:t>验好光之后，立刻根据我眼睛的近视程度，配了副眼镜，当我戴上新配的</w:t>
      </w:r>
      <w:r>
        <w:rPr/>
        <w:t>.</w:t>
      </w:r>
      <w:r>
        <w:rPr/>
        <w:t>眼镜之后，眼睛就不模糊了。</w:t>
      </w:r>
    </w:p>
    <w:p>
      <w:pPr>
        <w:pStyle w:val="Normal"/>
        <w:rPr/>
      </w:pPr>
      <w:r>
        <w:rPr/>
        <w:t>于是，每当跑步时，我就得恭恭敬敬地把它请下来，吃饭也一样，时不时还得给它保养一番……想想就有点烦，一天把眼镜丢家里了，自己去上学了。但上课时，老师在黑板写的字我全都看不清，老师让我读题，我都看不见，只能挨批了。虽然上体育课跑步不要紧，但上课看不见黑板解决不了呀</w:t>
      </w:r>
      <w:r>
        <w:rPr/>
        <w:t>!</w:t>
      </w:r>
    </w:p>
    <w:p>
      <w:pPr>
        <w:pStyle w:val="Normal"/>
        <w:rPr/>
      </w:pPr>
      <w:r>
        <w:rPr/>
        <w:t>我回到家，无可奈何地把它架在鼻子上，哎</w:t>
      </w:r>
      <w:r>
        <w:rPr/>
        <w:t>!</w:t>
      </w:r>
      <w:r>
        <w:rPr/>
        <w:t>眼镜恐怕要伴随我一生了</w:t>
      </w:r>
      <w:r>
        <w:rPr/>
        <w:t>!</w:t>
      </w:r>
      <w:r>
        <w:rPr/>
        <w:t>所以，我以后要好好的爱护眼睛，少玩手机，争取不让度数增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想到那些锁碎的麻烦事，我还是很苦恼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