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思想作风整顿心得体会优秀范文"/>
      <w:r>
        <w:rPr/>
        <w:t>2023</w:t>
      </w:r>
      <w:r>
        <w:rPr/>
        <w:t>年思想作风整顿心得体会优秀范文</w:t>
      </w:r>
      <w:bookmarkEnd w:id="0"/>
    </w:p>
    <w:p>
      <w:pPr>
        <w:pStyle w:val="Normal"/>
        <w:rPr/>
      </w:pPr>
      <w:r>
        <w:rPr/>
        <w:t>为了认真贯彻落实这次区委区政府对全区干部队伍开思想纪律作风整顿的会议精神，我社区按照办事处的实施方案和社区定的学习计划，认真学习了毛泽东的《反对自由主义》《为人民服务》等文件，通过学习查找不足，使我在思想上、工作上、学习上对自己的要求和实际行动都有了很大的提高，一下谈谈我的一些心得体会</w:t>
      </w:r>
      <w:r>
        <w:rPr/>
        <w:t>;</w:t>
      </w:r>
    </w:p>
    <w:p>
      <w:pPr>
        <w:pStyle w:val="Normal"/>
        <w:rPr/>
      </w:pPr>
      <w:r>
        <w:rPr/>
        <w:t>一、坚持认真学习提高自身素质</w:t>
      </w:r>
    </w:p>
    <w:p>
      <w:pPr>
        <w:pStyle w:val="Normal"/>
        <w:rPr/>
      </w:pPr>
      <w:r>
        <w:rPr/>
        <w:t>1</w:t>
      </w:r>
      <w:r>
        <w:rPr/>
        <w:t>、加强学习是提高自身素质的需要</w:t>
      </w:r>
    </w:p>
    <w:p>
      <w:pPr>
        <w:pStyle w:val="Normal"/>
        <w:rPr/>
      </w:pPr>
      <w:r>
        <w:rPr/>
        <w:t>只有通过学习理论，用马列主义、毛泽东思想以及邓小平理论武装自己，才能具有正确的世界观、人生观、价值观，思想纪律作风整顿学习心得。我是一名党员，是一名社区干部，在毛泽东主席为人民服务中再次认识到了学习的重要性，认识到我们社区干部就是为人民服务的，正如老人家所说</w:t>
      </w:r>
      <w:r>
        <w:rPr/>
        <w:t>;</w:t>
      </w:r>
      <w:r>
        <w:rPr/>
        <w:t>我们是为人民服务的，所以我们如果有缺点就不怕别人批评指出，不管是什么人，谁向我们指出都行，只要你说得对我们就改正，你说的办法对人民有好处我们就照你的办，只要我们为人民的利益坚持好的，为人民的利益改正错的我们这个队伍就一定能兴旺起来。学习确实充实了自我增强了为人民服务的本领。</w:t>
      </w:r>
    </w:p>
    <w:p>
      <w:pPr>
        <w:pStyle w:val="Normal"/>
        <w:rPr/>
      </w:pPr>
      <w:r>
        <w:rPr/>
        <w:t>2</w:t>
      </w:r>
      <w:r>
        <w:rPr/>
        <w:t>、加强学习是提高业务发展的需要</w:t>
      </w:r>
    </w:p>
    <w:p>
      <w:pPr>
        <w:pStyle w:val="Normal"/>
        <w:rPr/>
      </w:pPr>
      <w:r>
        <w:rPr/>
        <w:t>当前新业务、新知识层出不穷，尤其对社区干部来说，不学习，不更新知识结构大脑就要僵化，就跟不上当今社会形势发展的需要，看问题就把握不住主流和重点，就会在社会的不断发展中落伍。作为一名社区干部只有坚持胡书记的科学发展观，牢固树立和认真落实以人为本、全面协调、可持续的发展观，从人民群众的根本利益出发。这是提高业务发展的需要，更是解决实际问题的需要。我社区的低保矛盾是个大问题，既要考虑居民实质利益问题，又要考何用科学的方法解决这些问题，还要考虑长远的稳定问题。所以加强学习是提高我们这些基层干部业务发展的需要。只有不断加强学习才能做一名合格的社区工作人员。</w:t>
      </w:r>
    </w:p>
    <w:p>
      <w:pPr>
        <w:pStyle w:val="Normal"/>
        <w:rPr/>
      </w:pPr>
      <w:r>
        <w:rPr/>
        <w:t>3</w:t>
      </w:r>
      <w:r>
        <w:rPr/>
        <w:t>、加强学习是社区队伍建设的需要</w:t>
      </w:r>
    </w:p>
    <w:p>
      <w:pPr>
        <w:pStyle w:val="Normal"/>
        <w:rPr/>
      </w:pPr>
      <w:r>
        <w:rPr/>
        <w:t>加强学习是熟悉规章制度、增强遵章守纪意识的重要途径。规章制度是保证有令必行、政令畅通的一条重要保障措施，也是每一位社区干部的基本准则。这次学习我社区制定了岗位责任制，上班工作制、请销假制、党务公开制等严格的规章制度，要求我社区干部认真履行，特别是共产党员不搞自由主义，彻底消除办事不认真，无计划，无方向，敷衍了事，得过且过，做一天和尚撞一天钟的思想观念，要团结，要进步，使我们社区干部这只队伍更加充实、壮大。更好地为社区人民服务。</w:t>
      </w:r>
    </w:p>
    <w:p>
      <w:pPr>
        <w:pStyle w:val="Normal"/>
        <w:rPr/>
      </w:pPr>
      <w:r>
        <w:rPr/>
        <w:t>二、改进工作作风不断提高工作效率</w:t>
      </w:r>
    </w:p>
    <w:p>
      <w:pPr>
        <w:pStyle w:val="Normal"/>
        <w:rPr/>
      </w:pPr>
      <w:r>
        <w:rPr/>
        <w:t>1.</w:t>
      </w:r>
      <w:r>
        <w:rPr/>
        <w:t>强化工作作风，不断进取。</w:t>
      </w:r>
    </w:p>
    <w:p>
      <w:pPr>
        <w:pStyle w:val="Normal"/>
        <w:rPr/>
      </w:pPr>
      <w:r>
        <w:rPr/>
        <w:t>强化进取意识，大力发扬奋发有为的工作作风，发扬五中革命精神确保真抓实干，始终保持奋发有为、昂扬向上的精神状态，充分发挥主观能动性，以自己饱满的工作激情把心思凝聚到工作事业上用自己最大的努力争取最好的工作成绩。</w:t>
      </w:r>
    </w:p>
    <w:p>
      <w:pPr>
        <w:pStyle w:val="Normal"/>
        <w:rPr/>
      </w:pPr>
      <w:r>
        <w:rPr/>
        <w:t>2.</w:t>
      </w:r>
      <w:r>
        <w:rPr/>
        <w:t>强化宗旨意识和服务意识</w:t>
      </w:r>
    </w:p>
    <w:p>
      <w:pPr>
        <w:pStyle w:val="Normal"/>
        <w:rPr/>
      </w:pPr>
      <w:r>
        <w:rPr/>
        <w:t>要时刻强化宗旨意识，把毛主席全心全意为人民服务作为自己的终身追求和义不容辞的责任，通过自己切实做好平凡岗位上的每一项工作，促进机关作风建设，实实在在的体现为群众办实事、办好事，诚心诚意为人民服务这个宗旨。进一步强化服务意识，把居民的满意与否作为衡量自己工作好坏的标准。</w:t>
      </w:r>
    </w:p>
    <w:p>
      <w:pPr>
        <w:pStyle w:val="Normal"/>
        <w:rPr/>
      </w:pPr>
      <w:r>
        <w:rPr/>
        <w:t>3.</w:t>
      </w:r>
      <w:r>
        <w:rPr/>
        <w:t>加强纪律维护良好的社会工作程序</w:t>
      </w:r>
    </w:p>
    <w:p>
      <w:pPr>
        <w:pStyle w:val="Normal"/>
        <w:rPr/>
      </w:pPr>
      <w:r>
        <w:rPr/>
        <w:t>严守社区工作纪律是每一个社区工作者必备的素质，作为社区工作人员不但要养成自觉遵守工作纪律的习惯，而且要成为执行纪律的模范。我们要通过不断加强学习和自身修养来提高社区工作人员遵章守纪意识，要严格作息请销假制度。每一位社区工作人员都要做到按时上下班，有事必须请假，以保正常工作。</w:t>
      </w:r>
    </w:p>
    <w:p>
      <w:pPr>
        <w:pStyle w:val="Normal"/>
        <w:rPr/>
      </w:pPr>
      <w:r>
        <w:rPr/>
        <w:t>三、狠抓工作落实努力树立新形象</w:t>
      </w:r>
    </w:p>
    <w:p>
      <w:pPr>
        <w:pStyle w:val="Normal"/>
        <w:rPr/>
      </w:pPr>
      <w:r>
        <w:rPr/>
        <w:t>作为一名基层工作者，要自觉地用科学发展观指导各项工作，踏踏实实干好本职工作，人认真真完成工作任务，从做人、做事，当好人民公仆三方面做起：</w:t>
      </w:r>
    </w:p>
    <w:p>
      <w:pPr>
        <w:pStyle w:val="Normal"/>
        <w:rPr/>
      </w:pPr>
      <w:r>
        <w:rPr/>
        <w:t>一是真心做人。做人是做事的基础，没有一个好的人格品质，不论从事哪个行业都将失去起码的条件。我要树立正确的世界观，人生观，价值观，道德观。坚定共产主义信念，为人民办好事，办实事。这样我们做人才会有充足的底气，做事才硬气。</w:t>
      </w:r>
    </w:p>
    <w:p>
      <w:pPr>
        <w:pStyle w:val="Normal"/>
        <w:rPr/>
      </w:pPr>
      <w:r>
        <w:rPr/>
        <w:t>二是精心做事。我们要树立起“群众所需无小事”的思想那怕是一点小事，我们都要以和蔼的态度认真对待，因此，我们要立足本职，努力完成工作任务。</w:t>
      </w:r>
    </w:p>
    <w:p>
      <w:pPr>
        <w:pStyle w:val="Normal"/>
        <w:rPr/>
      </w:pPr>
      <w:r>
        <w:rPr/>
        <w:t>三是当好人民公仆。立党为公，执政为民。“德莫过于爱民，行莫过于利民”我们做任何事情，都必须把群众的呼声当做第一信号，把群众的利益当做第一考虑，把群众的满意当做第一标准。</w:t>
      </w:r>
    </w:p>
    <w:p>
      <w:pPr>
        <w:pStyle w:val="Normal"/>
        <w:widowControl/>
        <w:bidi w:val="0"/>
        <w:spacing w:before="180" w:after="180"/>
        <w:jc w:val="left"/>
        <w:rPr/>
      </w:pPr>
      <w:r>
        <w:rPr/>
        <w:t>总之，我要以这次思想纪律作风整顿为动力，深刻领会和准确把握区委、区政府和办事处工作部署，把思想和行动进一步统一，坚持用”六转变六提升”思想纪律作风整顿促进工作开展，以工作成效检验整顿效果，为和谐路东的快速发展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