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空军成立70周年观后感_人民空军成立70周年党员观后感心得体会"/>
      <w:r>
        <w:rPr/>
        <w:t>2023</w:t>
      </w:r>
      <w:r>
        <w:rPr/>
        <w:t>人民空军成立</w:t>
      </w:r>
      <w:r>
        <w:rPr/>
        <w:t>70</w:t>
      </w:r>
      <w:r>
        <w:rPr/>
        <w:t>周年观后感</w:t>
      </w:r>
      <w:r>
        <w:rPr/>
        <w:t>_</w:t>
      </w:r>
      <w:r>
        <w:rPr/>
        <w:t>人民空军成立</w:t>
      </w:r>
      <w:r>
        <w:rPr/>
        <w:t>70</w:t>
      </w:r>
      <w:r>
        <w:rPr/>
        <w:t>周年党员观后感心得体会</w:t>
      </w:r>
      <w:bookmarkEnd w:id="0"/>
    </w:p>
    <w:p>
      <w:pPr>
        <w:pStyle w:val="Normal"/>
        <w:rPr/>
      </w:pPr>
      <w:r>
        <w:rPr/>
        <w:t>一位军事专家对《环球时报》记者表示，在空天领域，解放军空军曾是后来者，一度也是跟随者。世界各国空军的成功经验和教训都可以借鉴和吸取，这也为人民空军的快速跨越式发展提供了助力。当人民空军发展到一个崭新高度，站在新的历史起点上，竞逐未来空天优势时，更需要创新的意识和超越的勇气。</w:t>
      </w:r>
    </w:p>
    <w:p>
      <w:pPr>
        <w:pStyle w:val="Normal"/>
        <w:rPr/>
      </w:pPr>
      <w:r>
        <w:rPr/>
        <w:t>其实人民空军不乏创新基因。抗美援朝战争中，志愿军空军“一域多层四四制”的空战战术原则的提出、“蛇形队形”等战斗队形的问世，“向上综合机动、向下综合机动”等战术动作的发明和应用，体现出了创新的智慧之光。国土防空时期，人民空军地空导弹兵创造性地进行“机动设伏”，发明“近快战法”，站在世界“电子对抗”的最前沿，无不体现出了创新意识。在几十年发展的历程中，解放军空军创造了世界空战史和防空史上的多项第一，更是勇于创新，敢于超越的直接体现。</w:t>
      </w:r>
    </w:p>
    <w:p>
      <w:pPr>
        <w:pStyle w:val="Normal"/>
        <w:widowControl/>
        <w:bidi w:val="0"/>
        <w:spacing w:before="180" w:after="180"/>
        <w:jc w:val="left"/>
        <w:rPr/>
      </w:pPr>
      <w:r>
        <w:rPr/>
        <w:t>近年来，空军装备发展上也不乏创新之举。歼</w:t>
      </w:r>
      <w:r>
        <w:rPr/>
        <w:t>-20</w:t>
      </w:r>
      <w:r>
        <w:rPr/>
        <w:t>的升力体边条鸭式布局在各国新一代隐形战斗机中独具特色。庆祝新中国成立</w:t>
      </w:r>
      <w:r>
        <w:rPr/>
        <w:t>70</w:t>
      </w:r>
      <w:r>
        <w:rPr/>
        <w:t>周年阅兵式上首次披露的新型高空高速无人机再次展现了中国空军作战手段的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