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专业发展计划怎么写"/>
      <w:r>
        <w:rPr/>
        <w:t>2023</w:t>
      </w:r>
      <w:r>
        <w:rPr/>
        <w:t>幼儿园教师个人专业发展计划怎么写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教师个人发展规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教师个人发展规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个人发展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个人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个人发展职业规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个人教学工作计划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幼儿园教师个人研修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