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辞职报告2023范文"/>
      <w:r>
        <w:rPr/>
        <w:t>实习生辞职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现在的心情是非常的不舍得，因为跟您来辞职，这真的是一件让我心中非常感触的事情，但是我现在不得不去面对这个问题，因为我现在的状态真的不适合继续留在公司了，有很多事情都做不好，再一些工作上面不能出现这样的情况，这一点我是有自知之明的。所以必须要现在提出来，不然以后有任何的问题选择自己的不懂事了，所以我必须要有一个好的心态去对待今天的情况，作为一名实习生，这是我应该有的原则跟底线。</w:t>
      </w:r>
    </w:p>
    <w:p>
      <w:pPr>
        <w:pStyle w:val="Normal"/>
        <w:rPr/>
      </w:pPr>
      <w:r>
        <w:rPr/>
        <w:t>虽然来到公司只有一个半月的时间，可是我在这里的也有了一些情感，因为自己毕竟是刚刚步入到工作当中，有很多东西都是要去学习的，来到这里就学习了很多东西，一些工作经验，还有自己步入职场当中的注意事项，这些都是让我受益匪浅，虽然只有一个半月的时间，但作为女实习生，对于我而言，是非常多得经历，这段经历是很宝贵的，也让我有一些准备，对自己未来也更加有了信心，我现在真的很珍惜每一天，我也很感激周围的每一个人对我的帮助，感谢公司对我的培养，现在想了想，还是非常值得切，都是有帮助，对于我而言，事情本来就应该摆在明面，上面本来就应该要主动的提出来，现在我跟您说这些必须都是自己的一些问题，而且有些东西本来就不应该躲躲闪闪，应该摆在明面上面，现在我跟你提出自己的想法，这是对工作负责。</w:t>
      </w:r>
    </w:p>
    <w:p>
      <w:pPr>
        <w:pStyle w:val="Normal"/>
        <w:rPr/>
      </w:pPr>
      <w:r>
        <w:rPr/>
        <w:t>我现在的状态真的非常不好，因为经常会出现各种小错误，甚至在这段时间以来，我每天都会放一些错误，影响到日常的工作，虽然不是很大的问题，但是强积累多了，就非常的难受，自己也没有什么脸面，继续呆在这里了，可能是现在心态不同了，或者说是工作上面自己的能力不足，有很多东西都反应不过来，真的是感觉非常的吃力，所以我必须要辞职，因为这样下去肯定会影响到后面的一些事情，我不能够越过自己的原则，因为这是自己定下的规矩，一定要好好的遵守，作为一名学生，这是我应该对待的，也是自己必须要去承受的东西，所以现在我还是跟您主动的提出辞职，对自己也是一种负责，我当然是希望自己以后不再出现这样的情况，但在此之前，一定要面对这个事情，对自己做出一个判断，我认为自己还是做得不够的，需承担其责任，好好的回顾一下，也希望您能理解我，我真的非常的希望能够用一个稳定的心态去承受这些，望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