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龙的课堂反思"/>
      <w:r>
        <w:rPr/>
        <w:t>中国龙的课堂反思</w:t>
      </w:r>
      <w:bookmarkEnd w:id="0"/>
    </w:p>
    <w:p>
      <w:pPr>
        <w:pStyle w:val="Normal"/>
        <w:rPr/>
      </w:pPr>
      <w:r>
        <w:rPr/>
        <w:t>通过上《中国龙》后，我的感慨万千，有惊喜，也有不足。</w:t>
      </w:r>
    </w:p>
    <w:p>
      <w:pPr>
        <w:pStyle w:val="Normal"/>
        <w:rPr/>
      </w:pPr>
      <w:r>
        <w:rPr/>
        <w:t>第一：让不同绘画程度的同学得到了不同程度的锻炼。</w:t>
      </w:r>
    </w:p>
    <w:p>
      <w:pPr>
        <w:pStyle w:val="Normal"/>
        <w:rPr/>
      </w:pPr>
      <w:r>
        <w:rPr/>
        <w:t>为了让所有的同学都得到锻炼，我把作业分成了四组，改变以前以个体为单位，相互不交流、不研究、各自为政的完成作业的方式。这样设计，让所有不同程度的同学都得到了锻炼，让每一个同学都得到了发挥。</w:t>
      </w:r>
    </w:p>
    <w:p>
      <w:pPr>
        <w:pStyle w:val="Normal"/>
        <w:rPr/>
      </w:pPr>
      <w:r>
        <w:rPr/>
        <w:t>第二：课堂氛围很好</w:t>
      </w:r>
    </w:p>
    <w:p>
      <w:pPr>
        <w:pStyle w:val="Normal"/>
        <w:rPr/>
      </w:pPr>
      <w:r>
        <w:rPr/>
        <w:t>本课不仅要达“到能抓住龙的特点，画一条栩栩如生的龙”的目标，还要让学生体会龙的精神，为我们中华儿女是龙的传人而自豪。所以，在最后一个环节，我安排了欣赏歌曲《龙的传人》，同学们听到歌曲后很感动。在情感上达到了共鸣，达到了升华。下课后，同学们迟迟不爱离去。这个环节比我预想的要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唯一不足的地方就是作业再多一些形式，比如再加一些手工制作的，利用一些废旧物做一条龙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