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奇怪的大石头反思总结"/>
      <w:r>
        <w:rPr/>
        <w:t>奇怪的大石头反思总结</w:t>
      </w:r>
      <w:bookmarkEnd w:id="0"/>
    </w:p>
    <w:p>
      <w:pPr>
        <w:pStyle w:val="Normal"/>
        <w:rPr/>
      </w:pPr>
      <w:r>
        <w:rPr/>
        <w:t>《奇怪的大石头》题材的主人公——童年李四光，塑造的这位鲜明的人物形象和内心蒙发的精神更对学生求知欲和好胜心的激发得到启发，故事也点出了一个精髓：善于提问、善于思考的好习惯是要从小培养的，所以我要让我的学生通过这篇教材受到更大的启发和对学习的动力，苏联教育家苏霍姆林斯基说过：“能够在阅读的同时进行思考和在思考的同时进行阅读的学生，就不会在学习上落伍。”是啊，“思考”与“阅读”。记得自己孩堤时，全然不知上学的目的是什么</w:t>
      </w:r>
      <w:r>
        <w:rPr/>
        <w:t>?</w:t>
      </w:r>
      <w:r>
        <w:rPr/>
        <w:t>只知道机械的去上学和放学，对老师的害怕也远远大于父母，那时就树立了对老师的尊敬和崇敬，直到今天自己也做了教师，面对自己的学生特别亲切，角色中我是他们的老师，而在我老师眼里我永远是她的学生，今天我把小时候的迷惑问了我的学生：“父母为什么送你们上学</w:t>
      </w:r>
      <w:r>
        <w:rPr/>
        <w:t>?”</w:t>
      </w:r>
      <w:r>
        <w:rPr/>
        <w:t>面对这群三年级孩子的回答，让我既为之懈动又惊叹，内心深深的感慨。</w:t>
      </w:r>
    </w:p>
    <w:p>
      <w:pPr>
        <w:pStyle w:val="Normal"/>
        <w:widowControl/>
        <w:bidi w:val="0"/>
        <w:spacing w:before="180" w:after="180"/>
        <w:jc w:val="left"/>
        <w:rPr/>
      </w:pPr>
      <w:r>
        <w:rPr/>
        <w:t>课文中出现的许多专业名词都不太懂，所以我在学生以口语猜测之后，又进行了详细讲解。在理解课文内容时，第一段我以指导学生怎样读为主，先让其围绕是怎样的石头及他们怎么围着石头捉迷藏的读书，在学生说了以后，让其抓住主要词来读，使学生学会边读边想。然后进行角色朗读，表现出李四光的特点，让学生评，学生在读的过程中自已评出应读出李四光的什么特点怎么读。最后通过他解决这个问题花费的精力与时间及由此而得到的成果的对比，让学生说说自已学了这一课有什么体会，学生在对比的情况下体会出做事要多思考，不要轻易放弃没有解决的问题。但在对比时最后两段的朗读指导有点少，有的学生读得不流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