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青年节青年教师代表发言稿"/>
      <w:r>
        <w:rPr/>
        <w:t>纪念青年节青年教师代表发言稿</w:t>
      </w:r>
      <w:bookmarkEnd w:id="0"/>
    </w:p>
    <w:p>
      <w:pPr>
        <w:pStyle w:val="Normal"/>
        <w:rPr/>
      </w:pPr>
      <w:r>
        <w:rPr/>
        <w:t>今年是“五四”运动</w:t>
      </w:r>
      <w:r>
        <w:rPr/>
        <w:t>89</w:t>
      </w:r>
      <w:r>
        <w:rPr/>
        <w:t>周年，</w:t>
      </w:r>
      <w:r>
        <w:rPr/>
        <w:t>89</w:t>
      </w:r>
      <w:r>
        <w:rPr/>
        <w:t>年前的</w:t>
      </w:r>
      <w:r>
        <w:rPr/>
        <w:t>5</w:t>
      </w:r>
      <w:r>
        <w:rPr/>
        <w:t>月</w:t>
      </w:r>
      <w:r>
        <w:rPr/>
        <w:t>4</w:t>
      </w:r>
      <w:r>
        <w:rPr/>
        <w:t>日，在北京、天津、济南等地，青年学生点燃的反帝爱国火焰，迅速燃遍全中国。为了驱逐黑暗、争取光明</w:t>
      </w:r>
      <w:r>
        <w:rPr/>
        <w:t>,</w:t>
      </w:r>
      <w:r>
        <w:rPr/>
        <w:t>为了祖国的独立和富强</w:t>
      </w:r>
      <w:r>
        <w:rPr/>
        <w:t>,</w:t>
      </w:r>
      <w:r>
        <w:rPr/>
        <w:t>一群意气风发的青年发出了“救国家于危亡，拯人民于水火”的呐喊。</w:t>
      </w:r>
    </w:p>
    <w:p>
      <w:pPr>
        <w:pStyle w:val="Normal"/>
        <w:rPr/>
      </w:pPr>
      <w:r>
        <w:rPr/>
        <w:t>历史也许已遗忘了他们中大多数人的姓名，但五四先驱们所倡导的“爱国、进步、科学”的五四精神以及他们作为青年一代所坚守的“以社会为己任，敢为天下先”的优良传统却永远将为此后一代又一代的青年所不息地传承。</w:t>
      </w:r>
    </w:p>
    <w:p>
      <w:pPr>
        <w:pStyle w:val="Normal"/>
        <w:rPr/>
      </w:pPr>
      <w:r>
        <w:rPr/>
        <w:t>89</w:t>
      </w:r>
      <w:r>
        <w:rPr/>
        <w:t>年后的今天，在美丽的传承中，“五四”精神被赋予了新的意义：它是一种爱国主义的精神，是一种为了民族振兴而不断追求理想、追求真理的精神，是一种为国家兴旺而不断追求科学、追求民主的精神，是一种为祖国繁荣而勇于创新、知难而进的精神。</w:t>
      </w:r>
    </w:p>
    <w:p>
      <w:pPr>
        <w:pStyle w:val="Normal"/>
        <w:rPr/>
      </w:pPr>
      <w:r>
        <w:rPr/>
        <w:t>在美丽的传承中，我们要树立坚定的理想和信念，让“五四”精神熏陶我们的情操，让“八荣八耻”感染我们的校园。</w:t>
      </w:r>
    </w:p>
    <w:p>
      <w:pPr>
        <w:pStyle w:val="Normal"/>
        <w:rPr/>
      </w:pPr>
      <w:r>
        <w:rPr/>
        <w:t>在美丽的传承中，我们要努力学习，用现代科学文化知识武装自己，为今后的奉献奠定坚实的基础，积累充足的资源。</w:t>
      </w:r>
    </w:p>
    <w:p>
      <w:pPr>
        <w:pStyle w:val="Normal"/>
        <w:rPr/>
      </w:pPr>
      <w:r>
        <w:rPr/>
        <w:t>在美丽的传承中，我们要学会用知识创造幸福的生活，用文明构建和谐的社会，用奋斗铸就恢宏的画卷，用青春奏响激昂的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少年智则国智，少年富则国富，少年强则国强”，这是历史赋予你们的责任，也是人民对你们的殷切期望。高中三年是你们为自己的光荣和梦想奋斗的关键时刻，让我们共同努力，重温五四历史，点燃五四火炬，传承“五四”精神</w:t>
      </w:r>
      <w:r>
        <w:rPr/>
        <w:t>!</w:t>
      </w:r>
      <w:r>
        <w:rPr/>
        <w:t>用理想导航，用青春做帆，从现在起程，去拥抱明天的朝阳，去书写人生的辉煌，让“五四”精神闪耀着永恒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