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学校的珍惜水资源的建议书"/>
      <w:r>
        <w:rPr/>
        <w:t>写学校的珍惜水资源的建议书</w:t>
      </w:r>
      <w:bookmarkEnd w:id="0"/>
    </w:p>
    <w:p>
      <w:pPr>
        <w:pStyle w:val="Normal"/>
        <w:rPr/>
      </w:pPr>
      <w:r>
        <w:rPr/>
        <w:t>大家都知道，地球上水资源很多，地球有“水的行星”之称，</w:t>
      </w:r>
      <w:r>
        <w:rPr/>
        <w:t>3/4</w:t>
      </w:r>
      <w:r>
        <w:rPr/>
        <w:t>的面积覆盖着水层，但由于人类的需要量越来越大，所以水在急剧地减少。如果你不信，你可以去“水荒”灾区看看，那里的人们每次喝水都要跑到几十公里外去挑水，甚至上百公里，就是他们洗澡，每次也只能用一小碗水。据了解，目前全世界</w:t>
      </w:r>
      <w:r>
        <w:rPr/>
        <w:t>60%</w:t>
      </w:r>
      <w:r>
        <w:rPr/>
        <w:t>以上的地区都面临供水不足，</w:t>
      </w:r>
      <w:r>
        <w:rPr/>
        <w:t>40</w:t>
      </w:r>
      <w:r>
        <w:rPr/>
        <w:t>多个国家在闹“水荒”。</w:t>
      </w:r>
    </w:p>
    <w:p>
      <w:pPr>
        <w:pStyle w:val="Normal"/>
        <w:rPr/>
      </w:pPr>
      <w:r>
        <w:rPr/>
        <w:t>没有水就不可能有生命，水不仅是生物包括人类的命根子，也是工业产品的催生剂。你设想一下，如果哪天没有水了，人类的生存都要受到威胁，那一切就完了</w:t>
      </w:r>
      <w:r>
        <w:rPr/>
        <w:t>!</w:t>
      </w:r>
      <w:r>
        <w:rPr/>
        <w:t>所以据科学家推测，个别国家到时候可能会为抢水资源而发动战争，大打出手。</w:t>
      </w:r>
    </w:p>
    <w:p>
      <w:pPr>
        <w:pStyle w:val="Normal"/>
        <w:rPr/>
      </w:pPr>
      <w:r>
        <w:rPr/>
        <w:t>从现在开始，从我做起，我们要节约用水，不要浪费一滴水。如果看见有人浪费，你要即时地加以制止，并讲道理给他听，让他不再犯同样的</w:t>
      </w:r>
      <w:r>
        <w:rPr/>
        <w:t>'</w:t>
      </w:r>
      <w:r>
        <w:rPr/>
        <w:t>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赶快行动起来吧</w:t>
      </w:r>
      <w:r>
        <w:rPr/>
        <w:t>!</w:t>
      </w:r>
      <w:r>
        <w:rPr/>
        <w:t>否则，世界上最后一滴水将会是人类自己的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