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工作人员岗位职责"/>
      <w:r>
        <w:rPr/>
        <w:t>物业小区工作人员岗位职责</w:t>
      </w:r>
      <w:bookmarkEnd w:id="0"/>
    </w:p>
    <w:p>
      <w:pPr>
        <w:pStyle w:val="Normal"/>
        <w:rPr/>
      </w:pPr>
      <w:r>
        <w:rPr/>
        <w:t>(1)</w:t>
      </w:r>
      <w:r>
        <w:rPr/>
        <w:t>服从公司领导的工作安排，根据公司的管理目标，制订小区物业维修及保养的实施方案</w:t>
      </w:r>
      <w:r>
        <w:rPr/>
        <w:t>;</w:t>
      </w:r>
      <w:r>
        <w:rPr/>
        <w:t>具备工民建有关知识，并掌握房屋的结构特点以及使用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织部门员工，及时撑握小区内房屋的分布情况结构类型、地网管线等情况，在紧急维修下，组织有效、可行的抢修工作</w:t>
      </w:r>
      <w:r>
        <w:rPr/>
        <w:t>;</w:t>
      </w:r>
      <w:r>
        <w:rPr/>
        <w:t>负责小区内的装修审批、巡查及验收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部门员工做好社区有偿维修服务工作，及时认真处理住户的投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设施、设备的运行、维修保养工作进行定期和不定期检查，保证设施、设备的正常运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组织制定设施、设备维修保养计划和方案，并组织检查和落实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负责制定楼宇接管验收程序、内容及流程，组织对公司接管的机电设施、设备进行验收及其配套设施完善工作。掌握建筑、设备、设施运行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组织所管设备的技术文件和档案的接管、建档和保存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负责小区交楼入伙后工程问题的处理与跟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