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汇演开幕式讲话稿"/>
      <w:r>
        <w:rPr/>
        <w:t>文艺汇演开幕式讲话稿</w:t>
      </w:r>
      <w:bookmarkEnd w:id="0"/>
    </w:p>
    <w:p>
      <w:pPr>
        <w:pStyle w:val="Normal"/>
        <w:rPr/>
      </w:pPr>
      <w:r>
        <w:rPr/>
        <w:t>各位领导、来宾、热情的观众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文化文艺演出既将开始之即，我谨代表河洛镇党委、政府向前来观看演出的各位领导、各位来宾、广大农民朋友们表示热烈的欢迎</w:t>
      </w:r>
      <w:r>
        <w:rPr/>
        <w:t>!</w:t>
      </w:r>
    </w:p>
    <w:p>
      <w:pPr>
        <w:pStyle w:val="Normal"/>
        <w:rPr/>
      </w:pPr>
      <w:r>
        <w:rPr/>
        <w:t>文化的发展是异彩纷呈的。在炎炎夏日，我镇党委、政府以开展保持共产党员先进性教育为契机，适应时代要求，创新内容、创新形式、创新手段，开辟出一块人与自然和谐发展的文化阵地。</w:t>
      </w:r>
    </w:p>
    <w:p>
      <w:pPr>
        <w:pStyle w:val="Normal"/>
        <w:rPr/>
      </w:pPr>
      <w:r>
        <w:rPr/>
        <w:t>__</w:t>
      </w:r>
      <w:r>
        <w:rPr/>
        <w:t>文化活动，是个开放的舞台，对繁荣群众文化起着重要的促进作用。她是一个没有围墙的大剧场，不但为广大农民夏夜免费享受文化生活提供好去处，而且为各村、各单位、各企业、各民间团体创办了一个展示自我、宣传自我的大舞台。我镇党委、政府以政治思想教育为贯穿，以形势政策教育为主，结合保持共产党员先进性教育活动，详细安排了节目内容，将以异彩纷呈的</w:t>
      </w:r>
      <w:r>
        <w:rPr/>
        <w:t>__</w:t>
      </w:r>
      <w:r>
        <w:rPr/>
        <w:t>文化对广大农民朋友进行爱国主义、集体主义和社会主义教育，弘扬科学，反对迷信，提高农民的思想道德素质，丰富农民的业余文化生活，实现干群共铸文化大舞台。希望这种文化形式能越办越好，真正为精神文明建设提供强有力支持。”</w:t>
      </w:r>
    </w:p>
    <w:p>
      <w:pPr>
        <w:pStyle w:val="Normal"/>
        <w:rPr/>
      </w:pPr>
      <w:r>
        <w:rPr/>
        <w:t>同时要求各村、各单位、各企业、各民间团体踊跃参加，领导干部带头参加，要造成一个家家出动、人人参与的声势，促使这种活动也从单一、小型、不规范逐步走向了制度化、规模化、综合性，从单纯的文艺活动发展为成熟文化建设，并如一支奇葩永恒地绽放在河洛镇人民心中，大放异彩。</w:t>
      </w:r>
    </w:p>
    <w:p>
      <w:pPr>
        <w:pStyle w:val="Normal"/>
        <w:rPr/>
      </w:pPr>
      <w:r>
        <w:rPr/>
        <w:t>“</w:t>
      </w:r>
      <w:r>
        <w:rPr/>
        <w:t>广场</w:t>
      </w:r>
      <w:r>
        <w:rPr/>
        <w:t>__</w:t>
      </w:r>
      <w:r>
        <w:rPr/>
        <w:t>文化将以文载道，开风气之先</w:t>
      </w:r>
      <w:r>
        <w:rPr/>
        <w:t>;</w:t>
      </w:r>
      <w:r>
        <w:rPr/>
        <w:t>以文育人，育时代精英</w:t>
      </w:r>
      <w:r>
        <w:rPr/>
        <w:t>;</w:t>
      </w:r>
      <w:r>
        <w:rPr/>
        <w:t>以文寓美，领时代风骚</w:t>
      </w:r>
      <w:r>
        <w:rPr/>
        <w:t>;</w:t>
      </w:r>
      <w:r>
        <w:rPr/>
        <w:t>以文扬企，辟发展新径</w:t>
      </w:r>
      <w:r>
        <w:rPr/>
        <w:t>;</w:t>
      </w:r>
      <w:r>
        <w:rPr/>
        <w:t>以文点睛，展我镇风貌，在一定程度上满足广大群众思想上解惑、精神上解闷、文化上解渴、心理上解压、能力上解弱的内在需求，是广大农民精神文化生活中不可或缺的，也是我们河洛镇健康、协调、可持续发展的载体。因此，广场</w:t>
      </w:r>
      <w:r>
        <w:rPr/>
        <w:t>__</w:t>
      </w:r>
      <w:r>
        <w:rPr/>
        <w:t>文化活动，我们决定长期举办，打造出一块扎扎实实的先进文化阵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随着先进文化阵地的进一步建设，广场</w:t>
      </w:r>
      <w:r>
        <w:rPr/>
        <w:t>__</w:t>
      </w:r>
      <w:r>
        <w:rPr/>
        <w:t>文化将更加异彩纷呈，无限文化生产力的解放将推动我镇全面、协调、可持续地向前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