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部长任职发言稿"/>
      <w:r>
        <w:rPr/>
        <w:t>学生会部长任职发言稿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叫刘路，是</w:t>
      </w:r>
      <w:r>
        <w:rPr/>
        <w:t>04</w:t>
      </w:r>
      <w:r>
        <w:rPr/>
        <w:t>环境艺术设计</w:t>
      </w:r>
      <w:r>
        <w:rPr/>
        <w:t>4</w:t>
      </w:r>
      <w:r>
        <w:rPr/>
        <w:t>班的一名学生。曾任设计艺术学院学生会宣传部副部长、组织部负责人。在本届学生会中，我担任团总支副书记一职，首先我要感谢组织上对我的培养与信任，要感谢上一届学生会为我系作出的贡献，也要感谢本届学生会所有学生干部在对待工作中的热情与风度。</w:t>
      </w:r>
    </w:p>
    <w:p>
      <w:pPr>
        <w:pStyle w:val="Normal"/>
        <w:rPr/>
      </w:pPr>
      <w:r>
        <w:rPr/>
        <w:t>站在这里，我很荣幸。在我之前，许多学生会干部从这里起步</w:t>
      </w:r>
      <w:r>
        <w:rPr/>
        <w:t>;</w:t>
      </w:r>
      <w:r>
        <w:rPr/>
        <w:t>在我之后，也会有许多学生会干部从这里继续前进。</w:t>
      </w:r>
    </w:p>
    <w:p>
      <w:pPr>
        <w:pStyle w:val="Normal"/>
        <w:rPr/>
      </w:pPr>
      <w:r>
        <w:rPr/>
        <w:t>学生会部长就职演讲稿我郑重地向所有领导、老师，各位同学们承诺，我将尽自己最大的努力使自己的工作得到大家的认可。</w:t>
      </w:r>
    </w:p>
    <w:p>
      <w:pPr>
        <w:pStyle w:val="Normal"/>
        <w:rPr/>
      </w:pPr>
      <w:r>
        <w:rPr/>
        <w:t>回顾过去，展望未来，我将一如既往地本着为同学服务、为学生会的发展尽一份力的愿望，在党总支老师的领导下、团总支老师的指导和帮助下、在广大同学的支持下，努力工作，我相信，我们终会成就一番事业，开创一片天地。</w:t>
      </w:r>
    </w:p>
    <w:p>
      <w:pPr>
        <w:pStyle w:val="Normal"/>
        <w:rPr/>
      </w:pPr>
      <w:r>
        <w:rPr/>
        <w:t>带着永不疲惫、永不气馁、永不完竭的信念，继续我们的工作与事业。党会驾驭我们航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