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高中生精选范文"/>
      <w:r>
        <w:rPr/>
        <w:t>歌颂祖国演讲稿高中生精选范文</w:t>
      </w:r>
      <w:bookmarkEnd w:id="0"/>
    </w:p>
    <w:p>
      <w:pPr>
        <w:pStyle w:val="Normal"/>
        <w:rPr/>
      </w:pPr>
      <w:r>
        <w:rPr/>
        <w:t>学校，把众多孩童年华刻下当作回忆录的作业本。这里住着叛逆，住者信仰、住着轻狂、住着差生和好生。自然，还有创新。</w:t>
      </w:r>
    </w:p>
    <w:p>
      <w:pPr>
        <w:pStyle w:val="Normal"/>
        <w:rPr/>
      </w:pPr>
      <w:r>
        <w:rPr/>
        <w:t>一日，物理老师手舞足蹈唾沫横飞地在上着课。大家也被他潇洒的动作所吸引。可是小</w:t>
      </w:r>
      <w:r>
        <w:rPr/>
        <w:t>a</w:t>
      </w:r>
      <w:r>
        <w:rPr/>
        <w:t>竟然胆大包天公然在老师眸皮子底下打“眼皮架”。呼噜声地动山摇大家不有自主打了一阵又一阵冷战。物理老师停下课轻声走到小</w:t>
      </w:r>
      <w:r>
        <w:rPr/>
        <w:t>a</w:t>
      </w:r>
      <w:r>
        <w:rPr/>
        <w:t>面前用很遗憾的表情道：“小</w:t>
      </w:r>
      <w:r>
        <w:rPr/>
        <w:t>a</w:t>
      </w:r>
      <w:r>
        <w:rPr/>
        <w:t>，你知道吗</w:t>
      </w:r>
      <w:r>
        <w:rPr/>
        <w:t>?</w:t>
      </w:r>
      <w:r>
        <w:rPr/>
        <w:t>上课是总功，学习是有用功，睡觉是额外功，知识是机械效率。当你额外功大多了时，你们这些自诩机械的小家伙，机械效率减小，就会生锈，进而就不灵活，再来就越来越迟钝，然后被社会所抛弃。你明白了吗</w:t>
      </w:r>
      <w:r>
        <w:rPr/>
        <w:t>?”</w:t>
      </w:r>
      <w:r>
        <w:rPr/>
        <w:t>小</w:t>
      </w:r>
      <w:r>
        <w:rPr/>
        <w:t>a</w:t>
      </w:r>
      <w:r>
        <w:rPr/>
        <w:t>点点头，第一次用敬意的目光看着老师，也许他并不能理解在我们眼里呆滞的老师也会有创新比喻吧</w:t>
      </w:r>
      <w:r>
        <w:rPr/>
        <w:t>!</w:t>
      </w:r>
    </w:p>
    <w:p>
      <w:pPr>
        <w:pStyle w:val="Normal"/>
        <w:rPr/>
      </w:pPr>
      <w:r>
        <w:rPr/>
        <w:t>但是这话不无道理呢</w:t>
      </w:r>
      <w:r>
        <w:rPr/>
        <w:t>!</w:t>
      </w:r>
    </w:p>
    <w:p>
      <w:pPr>
        <w:pStyle w:val="Normal"/>
        <w:rPr/>
      </w:pPr>
      <w:r>
        <w:rPr/>
        <w:t>语文老师是这么说：当我们从初一的“三足鼎立”――语文、数学、英语。跨入了“四面楚歌”――外加一门物理，再感受“战国红颜”――初三后，也许身后的路是”太平盛世”也有可能是穷途末路。</w:t>
      </w:r>
    </w:p>
    <w:p>
      <w:pPr>
        <w:pStyle w:val="Normal"/>
        <w:rPr/>
      </w:pPr>
      <w:r>
        <w:rPr/>
        <w:t>我们眨巴眨巴眼睛，伸出大拇指。好个老师。此话妙哉，妙哉</w:t>
      </w:r>
      <w:r>
        <w:rPr/>
        <w:t>~!</w:t>
      </w:r>
    </w:p>
    <w:p>
      <w:pPr>
        <w:pStyle w:val="Normal"/>
        <w:rPr/>
      </w:pPr>
      <w:r>
        <w:rPr/>
        <w:t>英语老师低吟几句：</w:t>
      </w:r>
      <w:r>
        <w:rPr/>
        <w:t>goodgoodstudy!futureboundress!(</w:t>
      </w:r>
      <w:r>
        <w:rPr/>
        <w:t>好好学习，前途无量</w:t>
      </w:r>
      <w:r>
        <w:rPr/>
        <w:t>!)</w:t>
      </w:r>
    </w:p>
    <w:p>
      <w:pPr>
        <w:pStyle w:val="Normal"/>
        <w:rPr/>
      </w:pPr>
      <w:r>
        <w:rPr/>
        <w:t>听了我们哑然失笑，这意思只怕中国人才听得懂吧，没有语法，没有句型。英语老师真逗，用这种方法告诉我们语法的</w:t>
      </w:r>
    </w:p>
    <w:p>
      <w:pPr>
        <w:pStyle w:val="Normal"/>
        <w:rPr/>
      </w:pPr>
      <w:r>
        <w:rPr/>
        <w:t>重要。</w:t>
      </w:r>
      <w:r>
        <w:rPr/>
        <w:t>(</w:t>
      </w:r>
      <w:r>
        <w:rPr/>
        <w:t>旁白――英语老师：</w:t>
      </w:r>
      <w:r>
        <w:rPr/>
        <w:t>yesyesyouareclver)</w:t>
      </w:r>
    </w:p>
    <w:p>
      <w:pPr>
        <w:pStyle w:val="Normal"/>
        <w:rPr/>
      </w:pPr>
      <w:r>
        <w:rPr/>
        <w:t>“</w:t>
      </w:r>
      <w:r>
        <w:rPr/>
        <w:t>学校故事多，充满喜和乐。要是你到学校来，知识特别多、、、、、、、“音乐老师不甘示弱，和着她的钢琴声节奏。我们拉开</w:t>
      </w:r>
    </w:p>
    <w:p>
      <w:pPr>
        <w:pStyle w:val="Normal"/>
        <w:rPr/>
      </w:pPr>
      <w:r>
        <w:rPr/>
        <w:t>嗓子，引吭高歌</w:t>
      </w:r>
      <w:r>
        <w:rPr/>
        <w:t>!</w:t>
      </w:r>
    </w:p>
    <w:p>
      <w:pPr>
        <w:pStyle w:val="Normal"/>
        <w:rPr/>
      </w:pPr>
      <w:r>
        <w:rPr/>
        <w:t>学校里形形色色的人物很多，会创新的人就更多了，再过一年我就即将走出学校。我希望自己在快乐时歌颂起来，歌颂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为学生兢兢业业的“园丁”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