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讲话演讲"/>
      <w:r>
        <w:rPr/>
        <w:t>书画展的讲话演讲</w:t>
      </w:r>
      <w:bookmarkEnd w:id="0"/>
    </w:p>
    <w:p>
      <w:pPr>
        <w:pStyle w:val="Normal"/>
        <w:rPr/>
      </w:pPr>
      <w:r>
        <w:rPr/>
        <w:t>各位老师、同志们：</w:t>
      </w:r>
    </w:p>
    <w:p>
      <w:pPr>
        <w:pStyle w:val="Normal"/>
        <w:rPr/>
      </w:pPr>
      <w:r>
        <w:rPr/>
        <w:t>自年宁夏师范学院书法协会成立以来，作为宁夏师范学院唯一的书法协会，我校培养了大量优秀的青少年书法人才，为我们区书法发展做出了重要的贡献，在此，我表示衷心的感谢</w:t>
      </w:r>
      <w:r>
        <w:rPr/>
        <w:t>!</w:t>
      </w:r>
    </w:p>
    <w:p>
      <w:pPr>
        <w:pStyle w:val="Normal"/>
        <w:rPr/>
      </w:pPr>
      <w:r>
        <w:rPr/>
        <w:t>东升书画培训学校在济宁市和任城区书法家协会的领导下，紧紧围绕区委宣传部、区文联中心工作，按照市、区书协的活动安排部署，团结区各界书法人士，为创建书法大区做出了积极的贡献。</w:t>
      </w:r>
    </w:p>
    <w:p>
      <w:pPr>
        <w:pStyle w:val="Normal"/>
        <w:rPr/>
      </w:pPr>
      <w:r>
        <w:rPr/>
        <w:t>近年来，我区书法创作愈加繁荣，取得了一个又一个可喜可贺的成绩。今年</w:t>
      </w:r>
      <w:r>
        <w:rPr/>
        <w:t>1</w:t>
      </w:r>
      <w:r>
        <w:rPr/>
        <w:t>月，济宁任城区书法家协会诗词楹联学会二十里铺镇分会成立。</w:t>
      </w:r>
      <w:r>
        <w:rPr/>
        <w:t>3</w:t>
      </w:r>
      <w:r>
        <w:rPr/>
        <w:t>月，任城区书法家协会、任城区诗词楹联学会济东矿区分会经任城区作家协会和任城区文广新局批准成立，区书协组织不断扩大。老一代书法家德艺弥臻，中年一代书法家硕果累累，尤其是一批新人新秀发展和成熟起来，在各级大展中摘金夺银，成为全国书法创作导向的焦点。在这大发展的新形势下，任城区东升书画师生作品联展活动及时举行，我表示由衷的喜悦和祝贺</w:t>
      </w:r>
      <w:r>
        <w:rPr/>
        <w:t>!</w:t>
      </w:r>
    </w:p>
    <w:p>
      <w:pPr>
        <w:pStyle w:val="Normal"/>
        <w:rPr/>
      </w:pPr>
      <w:r>
        <w:rPr/>
        <w:t>群贤毕至，少长咸集，来自任城区的各位书法家以及任城区电视台、任城区作家协会、孔孟书画院和社会各界的</w:t>
      </w:r>
      <w:r>
        <w:rPr/>
        <w:t>70</w:t>
      </w:r>
      <w:r>
        <w:rPr/>
        <w:t>余位代表欢聚一堂，共商我区书法发展大计，对东升书画的师生们的作品“指点江山”，大家增进友谊，加强团结，争取把这次书画联展活动开成一个向上的、发展的、成功的大会。我相信通过这次书画联展活动，我区书协将更加充满朝气，充满活力。广大书法爱好者们同心协力，互相砥砺，一定会将我们热爱的书法事业，推向一个新的高峰</w:t>
      </w:r>
      <w:r>
        <w:rPr/>
        <w:t>!</w:t>
      </w:r>
    </w:p>
    <w:p>
      <w:pPr>
        <w:pStyle w:val="Normal"/>
        <w:rPr/>
      </w:pPr>
      <w:r>
        <w:rPr/>
        <w:t>最后祝书画联展活动圆满成功</w:t>
      </w:r>
      <w:r>
        <w:rPr/>
        <w:t>!</w:t>
      </w:r>
      <w:r>
        <w:rPr/>
        <w:t>祝各位老师和同学们身体健康、书艺大进、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