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形象的演讲稿教师"/>
      <w:r>
        <w:rPr/>
        <w:t>关于师德形象的演讲稿教师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爱是师德的永恒》。站在三尺讲台，日复一日地讲授知识，似乎十分平淡，也十分平凡，然而，崇高的风范正是在这平凡的本质工作中体现出来，平凡之中见崇高才能将“师德”这二字写得更大、更高、更壮丽</w:t>
      </w:r>
      <w:r>
        <w:rPr/>
        <w:t>!</w:t>
      </w:r>
    </w:p>
    <w:p>
      <w:pPr>
        <w:pStyle w:val="Normal"/>
        <w:rPr/>
      </w:pPr>
      <w:r>
        <w:rPr/>
        <w:t>你是教师，我也是教师，我们大家都是人类灵魂的工程师，都是光荣的人民教师</w:t>
      </w:r>
      <w:r>
        <w:rPr/>
        <w:t>!“</w:t>
      </w:r>
      <w:r>
        <w:rPr/>
        <w:t>学高为师，德高为范”是人民对我们的期盼</w:t>
      </w:r>
      <w:r>
        <w:rPr/>
        <w:t>;“</w:t>
      </w:r>
      <w:r>
        <w:rPr/>
        <w:t>捧一颗心来，不带半根草去”，是先师们留给我们最宝贵的遗产，相信在教育战线磨炼了十年、二十年的你和我都会有着同样的信念：忠诚党的教育事业，忠爱教书育人的光辉职业，永远爱三尺讲台</w:t>
      </w:r>
      <w:r>
        <w:rPr/>
        <w:t>!</w:t>
      </w:r>
    </w:p>
    <w:p>
      <w:pPr>
        <w:pStyle w:val="Normal"/>
        <w:rPr/>
      </w:pPr>
      <w:r>
        <w:rPr/>
        <w:t>十四年的教育教学实践中，我有着许多真实的感受，相信同样为师的你，也会和我一样</w:t>
      </w:r>
      <w:r>
        <w:rPr/>
        <w:t>;</w:t>
      </w:r>
      <w:r>
        <w:rPr/>
        <w:t>校园里因为孩子天真的笑声我们才快乐，孩子们银铃般的歌声，让你仿佛回到了童年</w:t>
      </w:r>
      <w:r>
        <w:rPr/>
        <w:t>;</w:t>
      </w:r>
      <w:r>
        <w:rPr/>
        <w:t>整天领着一群小鸟，叽叽喳喳，你才不烦恼。当然，也有工作感觉累，感觉烦心的时候，可只要已走上讲台，面对一张张天真、活泼、可爱的笑脸，你就有了精神，有了力量，有了希望，你也会变得年轻而快乐起来</w:t>
      </w:r>
      <w:r>
        <w:rPr/>
        <w:t>!</w:t>
      </w:r>
    </w:p>
    <w:p>
      <w:pPr>
        <w:pStyle w:val="Normal"/>
        <w:rPr/>
      </w:pPr>
      <w:r>
        <w:rPr/>
        <w:t>教育教学生涯中，这种喜悦，这种欣慰时时伴随着我们。至今，我们的影集里挤满了学生欢乐的笑容，我们的手机里装满了学生的节日的问候和祝福，我们的回味中充满着师生欢乐</w:t>
      </w:r>
    </w:p>
    <w:p>
      <w:pPr>
        <w:pStyle w:val="Normal"/>
        <w:rPr/>
      </w:pPr>
      <w:r>
        <w:rPr/>
        <w:t>的笑声。做为教师，我们教给学生的不仅仅是知识，更重要的是做人的道理。</w:t>
      </w:r>
    </w:p>
    <w:p>
      <w:pPr>
        <w:pStyle w:val="Normal"/>
        <w:rPr/>
      </w:pPr>
      <w:r>
        <w:rPr/>
        <w:t>记得几年前，在快过年时，我为班上一名自幼父母双亡、孤苦伶仃的学生织了件新毛衣，并亲自为她穿上，鼓励她努力学习，有什么困难找老师。三年后，我收到了她的来信，她说“邓老师，我永远忘不了那件毛衣，它不仅温暖了我的身，而且温暖了我的心。是那件毛衣，不，是您的关爱鼓舞了我生活的勇气，扬起了我理想的风帆。忘不了那件毛衣，更忘不了您……班里曾被学生们称调皮大王，厌学的一位男生读到高中时，在一次节日时发给我的短信是：“尊敬的老师，谢谢你对我的爱，是你的爱，让我坚持到今天，而且还会继续支持着我到永远，我一辈子感激您</w:t>
      </w:r>
      <w:r>
        <w:rPr/>
        <w:t>!”</w:t>
      </w:r>
    </w:p>
    <w:p>
      <w:pPr>
        <w:pStyle w:val="Normal"/>
        <w:rPr/>
      </w:pPr>
      <w:r>
        <w:rPr/>
        <w:t>扪心自问，我做了多大的事呢</w:t>
      </w:r>
      <w:r>
        <w:rPr/>
        <w:t>?</w:t>
      </w:r>
      <w:r>
        <w:rPr/>
        <w:t>只不过付出了一份真心，付出了一种关怀，付出了一种鼓励。“一辈子的感激</w:t>
      </w:r>
      <w:r>
        <w:rPr/>
        <w:t>!”</w:t>
      </w:r>
      <w:r>
        <w:rPr/>
        <w:t>这种奖赏实在太高，太伟大了</w:t>
      </w:r>
      <w:r>
        <w:rPr/>
        <w:t>!</w:t>
      </w:r>
      <w:r>
        <w:rPr/>
        <w:t>公园里，迎面飞来一句：“老师，好想你啊</w:t>
      </w:r>
      <w:r>
        <w:rPr/>
        <w:t>!”</w:t>
      </w:r>
      <w:r>
        <w:rPr/>
        <w:t>这又是一种奖赏，公路上，嘎然而止的汽车里传出急切的呼唤</w:t>
      </w:r>
      <w:r>
        <w:rPr/>
        <w:t>--</w:t>
      </w:r>
      <w:r>
        <w:rPr/>
        <w:t>老师。这还是一种奖赏。毫无疑问，这所有的奖赏都是为了表达一个浓浓的师生情。</w:t>
      </w:r>
    </w:p>
    <w:p>
      <w:pPr>
        <w:pStyle w:val="Normal"/>
        <w:rPr/>
      </w:pPr>
      <w:r>
        <w:rPr/>
        <w:t>真的，我好自豪，也好喜悦，这种自豪，喜悦让我更加坚定了教书育人，为人师表的信念，做一个学生喜爱，家长欢迎，领导满意，社会放心的好老师，做一个专业型、智慧型、研究型的优秀教师</w:t>
      </w:r>
      <w:r>
        <w:rPr/>
        <w:t>!</w:t>
      </w:r>
      <w:r>
        <w:rPr/>
        <w:t>这信念将伴随着新世纪的春风在我的心中扎下了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