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的小学自我评价范文"/>
      <w:r>
        <w:rPr/>
        <w:t>五年级的小学自我评价范文</w:t>
      </w:r>
      <w:bookmarkEnd w:id="0"/>
    </w:p>
    <w:p>
      <w:pPr>
        <w:pStyle w:val="Normal"/>
        <w:rPr/>
      </w:pPr>
      <w:r>
        <w:rPr/>
        <w:t>我尊敬师长，为人坦诚，团结同学们，关心群众，学习上也可以认真上课，作业大多数都可以按时完成。同时我是一个贪玩懒惰的男生，怕动脑筋，不喜欢写作业，课堂上听课效率也不高，对老师的批评教育也可以接收。人的一生是智慧不断积累的过程，而不仅仅仅是身体的长高。我会在今后的人生征途中，可以多些勤奋，为自己定个适宜的目标，才可以无怨无悔</w:t>
      </w:r>
      <w:r>
        <w:rPr/>
        <w:t>!</w:t>
      </w:r>
      <w:r>
        <w:rPr/>
        <w:t>但在严峻的学习中，我也可以曾退缩失望，消极逃避，用懒惰来对付作业。以后我会端正态度，勇于挑战自我，实现人生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</w:t>
      </w:r>
      <w:r>
        <w:rPr/>
        <w:t>x</w:t>
      </w:r>
      <w:r>
        <w:rPr/>
        <w:t>年级的小学生，我尊敬师长，团结同学们，对人有礼貌。遵守学校的各种规章制度，按时上学，不迟到不早退</w:t>
      </w:r>
      <w:r>
        <w:rPr/>
        <w:t>;</w:t>
      </w:r>
      <w:r>
        <w:rPr/>
        <w:t>按时完成作业，经常帮忙同学们</w:t>
      </w:r>
      <w:r>
        <w:rPr/>
        <w:t>;</w:t>
      </w:r>
      <w:r>
        <w:rPr/>
        <w:t>上课认真听讲</w:t>
      </w:r>
      <w:r>
        <w:rPr/>
        <w:t>;</w:t>
      </w:r>
      <w:r>
        <w:rPr/>
        <w:t>学习认真，虚心</w:t>
      </w:r>
      <w:r>
        <w:rPr/>
        <w:t>;</w:t>
      </w:r>
      <w:r>
        <w:rPr/>
        <w:t>用心参加劳动和体育锻炼。主动用心参加各种群众活动。一个学期以来，在老师和同学们的帮忙下，我在学习和品德等方面都取得了很大的进步。虽然我成绩不是很好，但我一向很努力，我个性喜欢数学。当然，我知道自己存在许多不足，如学习上没有足够的耐心，上课有时会做小动作。今后我会继续发扬自己的优点，认识到自己的缺点并加于改正，争取在未来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