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护旗手自我介绍100字"/>
      <w:r>
        <w:rPr/>
        <w:t>小学生护旗手自我介绍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是来自六</w:t>
      </w:r>
      <w:r>
        <w:rPr/>
        <w:t>(*)</w:t>
      </w:r>
      <w:r>
        <w:rPr/>
        <w:t>班的。非常荣欣担任本周的光荣升旗手。我是一个活泼开朗的女孩，我关心集体，乐于帮助同学。我热爱学习，对待老师布置的作业都能认真而且高质量的完成。我兴趣爱好广泛，有看书，打羽毛球，上网等</w:t>
      </w:r>
      <w:r>
        <w:rPr/>
        <w:t>;</w:t>
      </w:r>
      <w:r>
        <w:rPr/>
        <w:t>并且我工作认真，是老师的得力助手，在校遵守纪律，友爱同学，经常解答同学们不懂的问题。我关心集体，每次我都的会尽心尽力的把黑板报出好。我也有一些不足之处，我会改正缺点，保持优点，不辜负老师和同学对我的信任，好好完成这个光荣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