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范文"/>
      <w:r>
        <w:rPr/>
        <w:t>爱的教育读书心得范文</w:t>
      </w:r>
      <w:bookmarkEnd w:id="0"/>
    </w:p>
    <w:p>
      <w:pPr>
        <w:pStyle w:val="Normal"/>
        <w:rPr/>
      </w:pPr>
      <w:r>
        <w:rPr/>
        <w:t>有幸在闲暇之余将《爱的教育》读完，此书为日记体小说，记载了四年级小学生安利柯九个月生活和学习中，发生在他身边各式各样感人的小故事、父母在他日记本上写的劝诫启发性的文章，以及十则老师在课堂上宣读的精彩的每月故事。每章每节，都把爱表现得精髓深入、淋漓尽致，大至国家、社会、民族的大我之爱，小至父母、师长、朋友间的小我之爱。书中所描写的那一群充满活力、积极要求上进、如阳光般灿烂的少年，他们的境况不一，有的家庭贫困，有的身有残疾，也有一些是沐浴在幸福中的。他们每个人从出身到性格都有迥异之外，但他们身上却都有着一种共同的东西，那就是对自己的祖国的深深的爱，对亲友的真挚之情。</w:t>
      </w:r>
    </w:p>
    <w:p>
      <w:pPr>
        <w:pStyle w:val="Normal"/>
        <w:rPr/>
      </w:pPr>
      <w:r>
        <w:rPr/>
        <w:t>此书吸引我的，似乎并不是其文学价值有多高，而在于那平凡而细腻的笔触中蕴涵散发出的那种深厚、浓郁的情感力量近乎完美的亲子之爱，师生之情，朋友之谊，乡国之恋《爱的教育》在诉说崇高纯真的人性之爱就是一种最为真诚的教育，而教育使爱在升华。虽然，每个人的人生阅历不同，但是你会从《爱的教育》中，体会到曾经经历过的那些类似的情感，它让我感动的同时也引发了我对于爱的一些思索。</w:t>
      </w:r>
    </w:p>
    <w:p>
      <w:pPr>
        <w:pStyle w:val="Normal"/>
        <w:rPr/>
      </w:pPr>
      <w:r>
        <w:rPr/>
        <w:t>爱像空气，每天在我们身边，无影无形而常常被我们所忽略。夏丐尊先生在翻译《爱的教育》时说过这样一段话</w:t>
      </w:r>
      <w:r>
        <w:rPr/>
        <w:t>:</w:t>
      </w:r>
      <w:r>
        <w:rPr/>
        <w:t>教育之没有情感，没有爱，如同池塘没有水一样。没有水，就不成其池塘，没有爱就没有教育。爱是一次没有尽头的旅行，如影随形一路上边走边看，边看边学，就会很轻松，每天也会因对新东西的感悟、学习而充实起来。于是，就想继续走下去，投入更多热情，不在乎它将持续多久。这时候</w:t>
      </w:r>
      <w:r>
        <w:rPr/>
        <w:t>,</w:t>
      </w:r>
      <w:r>
        <w:rPr/>
        <w:t>这种情怀已升华为一种爱，一种对于生活的爱。这就是《爱的教育》吸引人之处和告诉我们的道理</w:t>
      </w:r>
      <w:r>
        <w:rPr/>
        <w:t>,</w:t>
      </w:r>
      <w:r>
        <w:rPr/>
        <w:t>它所诉说的是崇高纯真的人性之爱，就是一种最为真诚的教育，而教育将使爱得到升华。</w:t>
      </w:r>
    </w:p>
    <w:p>
      <w:pPr>
        <w:pStyle w:val="Normal"/>
        <w:rPr/>
      </w:pPr>
      <w:r>
        <w:rPr/>
        <w:t>如今初为人师的我，深深感到自己的责任。一个好的老师不能仅仅上课，或者做思想教育，还要真正懂得学生们的心理，要了解他们在想什么，理解他们的喜好和行为。我们是孩子人生旅途的启蒙人，我们教育中的一点一滴将直接影响到孩子的未来，只有不断地与孩子沟通和反思，审视自己的行为，才有可能更新自己的教育观念，确立新的目标，使孩子的潜能得到充分的展示。读了《爱的教育》后，我也重新审视了自己平时对学生的教育方法，说实话，虽是同样的为学生好，同样的去用心爱他们，但自己静下心细细品味时，才会发觉自己对学生爱的方式缺少方法、缺少沟通。教师对学生既应当成自己的亲人去爱，又当成自己的朋友去交流，应该是一种关心、一种理解。我们必须用教师的职业的爱去对待每一个孩子，在孩子有困难时，在孩子做错事时，在孩子得到进步时，作为教师都能一视同仁的对待，教师的爱就是渗透在平时的点滴之中，贯穿在孩子成长的每一个阶段。</w:t>
      </w:r>
    </w:p>
    <w:p>
      <w:pPr>
        <w:pStyle w:val="Normal"/>
        <w:rPr/>
      </w:pPr>
      <w:r>
        <w:rPr/>
        <w:t>就学校而言，我们期待教育的雨露阳光能够滋养幼小的心灵，让爱的传播成为学校努力追求的一种至美至纯的境界。我们一些校园总能看到诸如一切为了孩子，为了一切孩子，为了孩子一切类口号，乍看似乎很全面，对孩子关爱备至，然而内容很空洞，没有实际意义。在学校里</w:t>
      </w:r>
      <w:r>
        <w:rPr/>
        <w:t>,</w:t>
      </w:r>
      <w:r>
        <w:rPr/>
        <w:t>人人是平等的，而平等的前提是要尊重每一个孩子，并对孩子充满爱与信任，用爱交换爱，用爱滋养爱，用爱培育爱，只有如此，我们所倡导的以人为本的教育理念才能找到真正的归宿。</w:t>
      </w:r>
    </w:p>
    <w:p>
      <w:pPr>
        <w:pStyle w:val="Normal"/>
        <w:rPr/>
      </w:pPr>
      <w:r>
        <w:rPr/>
        <w:t>《爱的教育》虽然只是一本小说，但是其中我们所能感悟到的东西却实在不少，而作为一个老师，我能感悟到的是怎样把每个孩子，教育成一个真正的、完整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心曾说：有了爱就有了一切。爱是一种情感教育，让孩子心中有爱并非一朝一夕能够实现的，它需要渗透在孩子的一日生活中，像春雨润物细无声般不知不觉，自然而然地渗进孩子们的心田，让他们的心中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