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道歉信精选"/>
      <w:r>
        <w:rPr/>
        <w:t>催人泪下的道歉信精选</w:t>
      </w:r>
      <w:bookmarkEnd w:id="0"/>
    </w:p>
    <w:p>
      <w:pPr>
        <w:pStyle w:val="Normal"/>
        <w:rPr/>
      </w:pPr>
      <w:r>
        <w:rPr/>
        <w:t>请原谅我们年幼无知。犯下了不可挽回的滔天罪行。如果上天能再给我们一次机会，希望永远不曾见过你，然而这样就不会深深地深深地被你吸引，以至于无法自拔地骚扰你。但是。我始终不会后悔，因为至少我拥有过，就别那论天长地久。</w:t>
      </w:r>
    </w:p>
    <w:p>
      <w:pPr>
        <w:pStyle w:val="Normal"/>
        <w:rPr/>
      </w:pPr>
      <w:r>
        <w:rPr/>
        <w:t>虽然给你带来了许多困扰，使你寝食难安，但是，我一直想对你说——你给予了我想不到的快乐，即像那绿洲给了沙漠。才离开没多久就开始，担心今天的你过得好不好，整个画面全都是你，想你想得睡不着觉。我的快乐就是你，想你想得都会笑。没有你在，我有多么多么的难熬，一日不见，就如同时隔三秋之久。</w:t>
      </w:r>
    </w:p>
    <w:p>
      <w:pPr>
        <w:pStyle w:val="Normal"/>
        <w:rPr/>
      </w:pPr>
      <w:r>
        <w:rPr/>
        <w:t>“</w:t>
      </w:r>
      <w:r>
        <w:rPr/>
        <w:t>不再骚扰你，就这样离开你”就这么简单几句我实在无法办到。整颗心悬在半空，我只能够远远看著，这些我都做得到，但那个人已经不再是原来的那个我了。</w:t>
      </w:r>
    </w:p>
    <w:p>
      <w:pPr>
        <w:pStyle w:val="Normal"/>
        <w:rPr/>
      </w:pPr>
      <w:r>
        <w:rPr/>
        <w:t>最后还是说声对不起。我会悄悄地离开，也会静静地离开，总有一日便会销声匿迹。难免相思，但莫牵挂。请用你宽广的胸怀包容我们狭隘又稚嫩的心灵吧。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