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观后感感言"/>
      <w:r>
        <w:rPr/>
        <w:t>《榜样</w:t>
      </w:r>
      <w:r>
        <w:rPr/>
        <w:t>6</w:t>
      </w:r>
      <w:r>
        <w:rPr/>
        <w:t>》观后感感言</w:t>
      </w:r>
      <w:bookmarkEnd w:id="0"/>
    </w:p>
    <w:p>
      <w:pPr>
        <w:pStyle w:val="Normal"/>
        <w:rPr/>
      </w:pPr>
      <w:r>
        <w:rPr/>
        <w:t>偶闻云岭张桂梅，起初内心并无太大波澜，但在看完她的第一个故事后，又忍不住一个接一个地看。从普通教师变为一名校长，再成为一位身兼数职的“校工”，她把自己的生活、生命和精力，全部投入到云南华坪县的教育事业，换取华坪大山深处女孩们的光明未来，留给福利院孩子们温暖的回忆，即使生命的灯火日渐微弱，她仍旧没有停下奉献的脚步，撼动之余我更多的是自愧弗如。</w:t>
      </w:r>
    </w:p>
    <w:p>
      <w:pPr>
        <w:pStyle w:val="Normal"/>
        <w:rPr/>
      </w:pPr>
      <w:r>
        <w:rPr/>
        <w:t>奉献这个词没有艰涩难懂的含义，每个人都会有或多或少的亲身体验，很多人在做，也有很多人在看，也可能还是某些人的诗与远方，而在张桂梅这里，它是生命的全部意义。</w:t>
      </w:r>
    </w:p>
    <w:p>
      <w:pPr>
        <w:pStyle w:val="Normal"/>
        <w:rPr/>
      </w:pPr>
      <w:r>
        <w:rPr/>
        <w:t>困局里，靠初心唤起力量，只为“用教育救一代人，不管多少”。张桂梅来华坪的初衷，本也带着一个平凡人最朴素的奉献意识——支持民族地区教育事业，让自己的教学生涯能做更多事。但当她接触到那些大山里失学的女孩们，那颗质朴的心里萌生出更大的梦想：要改变低素质的母亲、低素质的孩儿。几番思量，认为这么好的事情肯定会有人支持，相信三五块钱累积叠加定能集腋成裘，每年假期外出集资成为她业余时间的主要项目，她“乞讨式”的办校计划几年下来也才筹到一万多元。徘徊无助之际，偶然的机缘，媒体的力量帮助她获得了来自各方的支援，华坪女子高中落成，并迎来第一批</w:t>
      </w:r>
      <w:r>
        <w:rPr/>
        <w:t>100</w:t>
      </w:r>
      <w:r>
        <w:rPr/>
        <w:t>名不用交学费的女生。在接下来的开局之痛、升学之难里，她用入党誓词和红歌凝聚了师生们共克难关的决心，传承着中国独有的红色文化。华坪女子高中的建校初衷以及后续的运营，是张桂梅将小爱汇聚成大爱，用一颗爱心凝聚成百上千颗爱心的过程，无论是这爱，还是这颗心，都是作为一名共产党员的初心在滋养和成就。</w:t>
      </w:r>
    </w:p>
    <w:p>
      <w:pPr>
        <w:pStyle w:val="Normal"/>
        <w:rPr/>
      </w:pPr>
      <w:r>
        <w:rPr/>
        <w:t>坎坷中，“再坚持坚持”，把教育扶贫事业越做越大。学校落成，逐渐步入正轨，华坪县越来越多大山里的女孩，在这里实现了从大山跨进大学门的梦想，改变了从今往后的人生。作为旁观者，说起这件事，也深感到不容易，更何况是促成这一切的张桂梅。每当遇到困难，她都会说“再坚持坚持”，为学校筹资筹不下去的时候，在最初学校里的老师、学生留不住的时候，在她的身体一天不如一天的时候，在福利院孩子遇到大难题的时候。常言道：“世上无难事，只怕有心人”，是说要做的事业再大再难，只要有心就能办成。这个有心，并不只是说事业仅剩最后一步就成功了，还有可能是事业正遇到大坎坷、瓶颈期，对于要不要继续、如何度过这些阻障的坚持。何况张桂梅的事业是完完全全为他人。作为福利院院长，她说：“孩子们失去什么，我就弥补什么”，作为华坪女子高中党支部书记、校长，吃住在校的她因身体原因不能当老师，便担负起其他力所能及的琐碎工作。她的“再坚持坚持”，正是对这样一种完全利他的事业的坚守，是想尽己所能把云南华坪县的教育扶贫事业做到最大，无论她将面临什么，她都选择坚持下去。</w:t>
      </w:r>
    </w:p>
    <w:p>
      <w:pPr>
        <w:pStyle w:val="Normal"/>
        <w:rPr/>
      </w:pPr>
      <w:r>
        <w:rPr/>
        <w:t>她的奉献，不止于倾囊而出，是拿出今生所有，唤醒更多人对教育的思考和支持。她对于华坪女子中学所做的一切，是切实的教育扶贫事业，但是她从不愿提起“贫困”二字。她说：我们没有提贫困两个字，是觉得贫困对女孩儿来说，也是一种隐私，我们就叫大山里的女孩儿。她是一名老师，教给学生的不限于应试的知识，也教给世人什么是德艺双馨，什么是毫无私心的尊重。华坪女子高中建校以来，已有</w:t>
      </w:r>
      <w:r>
        <w:rPr/>
        <w:t>1600</w:t>
      </w:r>
      <w:r>
        <w:rPr/>
        <w:t>多名大山里的女孩考入大学，对于知晓这一切的人，都知道这一切离不开张桂梅的坚持和付出。如今她身患骨瘤、血管瘤、肺气肿等</w:t>
      </w:r>
      <w:r>
        <w:rPr/>
        <w:t>17</w:t>
      </w:r>
      <w:r>
        <w:rPr/>
        <w:t>种疾病，曾数次病危入院抢救，面对考出去的学生是否回来看望她的问题，她却说：不需要孩子们感谢她张桂梅和女子高中，只希望他们能够感谢党和政府。她如此豁达，是因为她认为共产党员就应该人人是雷锋，甚至应该比雷锋更要好。作为一名共产党员，她在自己的岗位上拼尽全力做出了自己最大的贡献，她用自己的血泪、自己的一生践行着入党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仰，在战争年代让共产党人为建立新中国抛头颅洒鲜血。和平年代里，张桂梅用“我将无我，不负初心”的宽阔心胸与博大情怀所诠释的奉献，正是各行各业各个岗位上的共产党人应该学习和践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