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炎帝神农故里导游词范文"/>
      <w:r>
        <w:rPr/>
        <w:t>炎帝神农故里导游词范文</w:t>
      </w:r>
      <w:bookmarkEnd w:id="0"/>
    </w:p>
    <w:p>
      <w:pPr>
        <w:pStyle w:val="Normal"/>
        <w:rPr/>
      </w:pPr>
      <w:r>
        <w:rPr/>
        <w:t>您们好</w:t>
      </w:r>
      <w:r>
        <w:rPr/>
        <w:t>!</w:t>
      </w:r>
      <w:r>
        <w:rPr/>
        <w:t>一路辛苦了，欢迎大家光临炎帝神农故里风景区</w:t>
      </w:r>
      <w:r>
        <w:rPr/>
        <w:t>!</w:t>
      </w:r>
      <w:r>
        <w:rPr/>
        <w:t>很荣幸成为大家的导游，在交流时叫我为小</w:t>
      </w:r>
      <w:r>
        <w:rPr/>
        <w:t>x</w:t>
      </w:r>
      <w:r>
        <w:rPr/>
        <w:t>就可以了。</w:t>
      </w:r>
    </w:p>
    <w:p>
      <w:pPr>
        <w:pStyle w:val="Normal"/>
        <w:rPr/>
      </w:pPr>
      <w:r>
        <w:rPr/>
        <w:t>据史载，炎帝神农是我国古时期的一个强大、先进的部落首领，他同黄帝轩辕氏共同创造了长江、黄河两大流域的古代文明。早在</w:t>
      </w:r>
      <w:r>
        <w:rPr/>
        <w:t>5000</w:t>
      </w:r>
      <w:r>
        <w:rPr/>
        <w:t>多年以前，炎帝神农就创耕耘、植五谷、驯禽兽、尝百草、疗民疾，实现了男耕而食、女织而衣、日中为市、货物交换。并遵天道，制历时，开辟了人类认识规律，运用科学知识服务于生产和生活的先河，创造了灿烂的华夏文明。炎帝神农也因此同黄帝轩辕一道并称为中华民族的人文始祖</w:t>
      </w:r>
      <w:r>
        <w:rPr/>
        <w:t>,</w:t>
      </w:r>
      <w:r>
        <w:rPr/>
        <w:t>所有华人也自豪地称自己是炎黄子孙。</w:t>
      </w:r>
    </w:p>
    <w:p>
      <w:pPr>
        <w:pStyle w:val="Normal"/>
        <w:rPr/>
      </w:pPr>
      <w:r>
        <w:rPr/>
        <w:t>悠悠华夏文明史，烈山脚下是源头</w:t>
      </w:r>
      <w:r>
        <w:rPr/>
        <w:t>!</w:t>
      </w:r>
      <w:r>
        <w:rPr/>
        <w:t>众多的史志典籍、遗址碑刻、民间习俗和专家考证，印证了随州厉山作为炎帝神农故里不可憾动的地位。</w:t>
      </w:r>
      <w:r>
        <w:rPr/>
        <w:t>(</w:t>
      </w:r>
      <w:r>
        <w:rPr/>
        <w:t>注：据《史记》、《左传》、《山海经》、《荆州记》、《汉书》、《帝王世纪》等一百四十多种文献典籍记载，炎帝神农诞生于随州市厉山的烈山石室。尽管因时代久远神农遗迹时兴时废，但厉山的古迹至今仍保留五十多。如明代随州知州所立“炎帝神农氏遗址”碑，清代所树龙凤日月铁旗杆等等。民间习俗是“活化石”。十里不同风，百里不同俗。随州与炎帝神农有关的民俗也十分丰厚。如“祭日”</w:t>
      </w:r>
      <w:r>
        <w:rPr/>
        <w:t>(</w:t>
      </w:r>
      <w:r>
        <w:rPr/>
        <w:t>也称祭炎帝、太阳神</w:t>
      </w:r>
      <w:r>
        <w:rPr/>
        <w:t>)</w:t>
      </w:r>
      <w:r>
        <w:rPr/>
        <w:t>，“尊牛”</w:t>
      </w:r>
      <w:r>
        <w:rPr/>
        <w:t>(</w:t>
      </w:r>
      <w:r>
        <w:rPr/>
        <w:t>重视农耕，敬重耕牛</w:t>
      </w:r>
      <w:r>
        <w:rPr/>
        <w:t>)</w:t>
      </w:r>
      <w:r>
        <w:rPr/>
        <w:t>，喜百草等民俗，至今仍然十分盛行。九十年代初至今，各层多次举办高规格的学术研讨会，专家们用详实的材料、确凿的证据、科学的论证，除去了粘附在炎帝神农身上的尘埃，恢复了炎帝神农诞生于随州、炎帝的南方属性、炎帝和黄帝不可分割的关系的本来面目。并揭示炎帝神农文化的精髓就是开拓进取、发明创造、生生不息。</w:t>
      </w:r>
      <w:r>
        <w:rPr/>
        <w:t>)</w:t>
      </w:r>
    </w:p>
    <w:p>
      <w:pPr>
        <w:pStyle w:val="Normal"/>
        <w:rPr/>
      </w:pPr>
      <w:r>
        <w:rPr/>
        <w:t>山不在高，有仙则名。我们现在的所处的位置就是史书上记载的炎帝神农诞生地——烈山。烈山，就是用火烧山的意思。炎帝神农又称“烈山氏”，这是后人为了纪念他刀耕火种的发明。烈山拥有九岭，九岭拱成烈山。炎帝神农故里景区就位于这九岭之间。景区上世纪</w:t>
      </w:r>
      <w:r>
        <w:rPr/>
        <w:t>80</w:t>
      </w:r>
      <w:r>
        <w:rPr/>
        <w:t>年代开始修复，</w:t>
      </w:r>
      <w:r>
        <w:rPr/>
        <w:t>20_</w:t>
      </w:r>
      <w:r>
        <w:rPr/>
        <w:t>年扩建，核心景区</w:t>
      </w:r>
      <w:r>
        <w:rPr/>
        <w:t>1.71</w:t>
      </w:r>
      <w:r>
        <w:rPr/>
        <w:t>平方公里，总投资约</w:t>
      </w:r>
      <w:r>
        <w:rPr/>
        <w:t>4.4</w:t>
      </w:r>
      <w:r>
        <w:rPr/>
        <w:t>亿元，为国家</w:t>
      </w:r>
      <w:r>
        <w:rPr/>
        <w:t>4A</w:t>
      </w:r>
      <w:r>
        <w:rPr/>
        <w:t>级景区。历届“世界华人炎帝故里寻根节”在此地举办，深受国家、省、市领导的重视和关怀，也成为海内外炎黄子孙寻根祭祖、旅游观光的胜地。</w:t>
      </w:r>
    </w:p>
    <w:p>
      <w:pPr>
        <w:pStyle w:val="Normal"/>
        <w:rPr/>
      </w:pPr>
      <w:r>
        <w:rPr/>
        <w:t>好</w:t>
      </w:r>
      <w:r>
        <w:rPr/>
        <w:t>,</w:t>
      </w:r>
      <w:r>
        <w:rPr/>
        <w:t>各位随我这边请</w:t>
      </w:r>
      <w:r>
        <w:rPr/>
        <w:t>!</w:t>
      </w:r>
      <w:r>
        <w:rPr/>
        <w:t>让我们怀着一颗虔诚的心进入景区拜谒始祖，游览观光。</w:t>
      </w:r>
    </w:p>
    <w:p>
      <w:pPr>
        <w:pStyle w:val="Normal"/>
        <w:rPr/>
      </w:pPr>
      <w:r>
        <w:rPr/>
        <w:t>二、文化雕塑壁在我们右边的半山腰，大家可以看到一面风格奇特的文化雕塑壁。</w:t>
      </w:r>
    </w:p>
    <w:p>
      <w:pPr>
        <w:pStyle w:val="Normal"/>
        <w:rPr/>
      </w:pPr>
      <w:r>
        <w:rPr/>
        <w:t>5020_</w:t>
      </w:r>
      <w:r>
        <w:rPr/>
        <w:t>年前，始祖炎帝神农生活的时代是没有文字的。那时候的先民就和刚出生不久的小孩一样，看到太阳就会画成一个圆圈</w:t>
      </w:r>
      <w:r>
        <w:rPr/>
        <w:t>;</w:t>
      </w:r>
      <w:r>
        <w:rPr/>
        <w:t>看到月亮就画成一个镰刀样的弯儿，正是这些原始的图案，才衍生出中国历史上最早的象形文字。先民们怀着对炎帝的感恩情怀，将美好生活用这些象形文字记录下来。眼前的文化雕塑壁上的象形文字就是对远古先民们农耕生活的真实展现。</w:t>
      </w:r>
      <w:r>
        <w:rPr/>
        <w:t>(</w:t>
      </w:r>
      <w:r>
        <w:rPr/>
        <w:t>注：第一个字，是五谷丰登的丰，纪念炎帝神农带领先民们植五谷，享丰收，让先民们有足够的食物生活下去。“丰”，象形。甲骨文字形</w:t>
      </w:r>
      <w:r>
        <w:rPr/>
        <w:t>,</w:t>
      </w:r>
      <w:r>
        <w:rPr/>
        <w:t>上面象一器物盛有玉形</w:t>
      </w:r>
      <w:r>
        <w:rPr/>
        <w:t>,</w:t>
      </w:r>
      <w:r>
        <w:rPr/>
        <w:t>下面是“豆——古代盛器”。故“豐”本是盛有贵重物品的礼器。第二个字，是夙愿的夙</w:t>
      </w:r>
      <w:r>
        <w:rPr/>
        <w:t>,</w:t>
      </w:r>
      <w:r>
        <w:rPr/>
        <w:t>图案是一个人以手持物，意思是天不亮就起来做事情</w:t>
      </w:r>
      <w:r>
        <w:rPr/>
        <w:t>,</w:t>
      </w:r>
      <w:r>
        <w:rPr/>
        <w:t>所以是早起劳作，以示恭敬的意思。第三个字，是舞蹈的舞，是先民们在炎帝的带领下过上安定生活的体现</w:t>
      </w:r>
      <w:r>
        <w:rPr/>
        <w:t>;</w:t>
      </w:r>
      <w:r>
        <w:rPr/>
        <w:t>舞，古舞字象人执牛尾而舞之形。本义：舞蹈。第</w:t>
      </w:r>
      <w:r>
        <w:rPr/>
        <w:t>4</w:t>
      </w:r>
      <w:r>
        <w:rPr/>
        <w:t>个字是高，第</w:t>
      </w:r>
      <w:r>
        <w:rPr/>
        <w:t>5</w:t>
      </w:r>
      <w:r>
        <w:rPr/>
        <w:t>个字是隹。表明鸟儿都是栖息在高高的树上。第</w:t>
      </w:r>
      <w:r>
        <w:rPr/>
        <w:t>5</w:t>
      </w:r>
      <w:r>
        <w:rPr/>
        <w:t>个字是鱼。在炎帝植五谷前，先民都是以渔猎为生。第</w:t>
      </w:r>
      <w:r>
        <w:rPr/>
        <w:t>6</w:t>
      </w:r>
      <w:r>
        <w:rPr/>
        <w:t>个字是树林的林，图形是由两个荆棘枝并列而成，第</w:t>
      </w:r>
      <w:r>
        <w:rPr/>
        <w:t>7</w:t>
      </w:r>
      <w:r>
        <w:rPr/>
        <w:t>个字是室内的室，图案是一个人头上有个房顶，可以安全的遮风挡雨。第</w:t>
      </w:r>
      <w:r>
        <w:rPr/>
        <w:t>8</w:t>
      </w:r>
      <w:r>
        <w:rPr/>
        <w:t>个字是戠</w:t>
      </w:r>
      <w:r>
        <w:rPr/>
        <w:t>,</w:t>
      </w:r>
      <w:r>
        <w:rPr/>
        <w:t>指的是粘土和聚合，当年炎帝在厉山始创陶器。第</w:t>
      </w:r>
      <w:r>
        <w:rPr/>
        <w:t>9</w:t>
      </w:r>
      <w:r>
        <w:rPr/>
        <w:t>个字是我，从戈</w:t>
      </w:r>
      <w:r>
        <w:rPr/>
        <w:t>,</w:t>
      </w:r>
      <w:r>
        <w:rPr/>
        <w:t>。“我”表示兵器。甲骨文字形象兵器形。本义：兵器。基本义：第一人称代词。图案是一个人拿着先帝发明的耒耜，先民们用耒耜种田，也用耒耜保护自己的耕地，击退前来攻击破坏的野兽。无解，这个字在各种古书记里都查不到，有人说它是水字，有人说它是湖字，大家来猜猜，这到底是个什么字呢</w:t>
      </w:r>
      <w:r>
        <w:rPr/>
        <w:t>?</w:t>
      </w:r>
      <w:r>
        <w:rPr/>
        <w:t>第</w:t>
      </w:r>
      <w:r>
        <w:rPr/>
        <w:t>10</w:t>
      </w:r>
      <w:r>
        <w:rPr/>
        <w:t>个字是月亮的月。第</w:t>
      </w:r>
      <w:r>
        <w:rPr/>
        <w:t>11</w:t>
      </w:r>
      <w:r>
        <w:rPr/>
        <w:t>个字是星辰的星，按图形可以看到古代的星星是非常明亮的闪着光。第</w:t>
      </w:r>
      <w:r>
        <w:rPr/>
        <w:t>12</w:t>
      </w:r>
      <w:r>
        <w:rPr/>
        <w:t>个字是日的日。轮廓象太阳的圆形，一横或一点表示太阳的光。先民们就是通过对天象的观察来预测天气的，也就是最早的天气预报。这最后一个是炎帝的炎，由两团烈火叠加而成，表明了劳动人民对炎帝刀耕火种给世人带来温暖光明的感激。</w:t>
      </w:r>
      <w:r>
        <w:rPr/>
        <w:t>)</w:t>
      </w:r>
    </w:p>
    <w:p>
      <w:pPr>
        <w:pStyle w:val="Normal"/>
        <w:widowControl/>
        <w:bidi w:val="0"/>
        <w:spacing w:before="180" w:after="180"/>
        <w:jc w:val="left"/>
        <w:rPr/>
      </w:pPr>
      <w:r>
        <w:rPr/>
        <w:t>好</w:t>
      </w:r>
      <w:r>
        <w:rPr/>
        <w:t>,</w:t>
      </w:r>
      <w:r>
        <w:rPr/>
        <w:t>各位随我这边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