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家长代表发言稿"/>
      <w:r>
        <w:rPr/>
        <w:t>有关家长代表发言稿</w:t>
      </w:r>
      <w:bookmarkEnd w:id="0"/>
    </w:p>
    <w:p>
      <w:pPr>
        <w:pStyle w:val="Normal"/>
        <w:rPr/>
      </w:pPr>
      <w:r>
        <w:rPr/>
        <w:t>尊敬的陈校长、李书记，各位领导、老师，亲爱的同学们：</w:t>
      </w:r>
    </w:p>
    <w:p>
      <w:pPr>
        <w:pStyle w:val="Normal"/>
        <w:rPr/>
      </w:pPr>
      <w:r>
        <w:rPr/>
        <w:t>上午好</w:t>
      </w:r>
      <w:r>
        <w:rPr/>
        <w:t>!</w:t>
      </w:r>
    </w:p>
    <w:p>
      <w:pPr>
        <w:pStyle w:val="Normal"/>
        <w:rPr/>
      </w:pPr>
      <w:r>
        <w:rPr/>
        <w:t>我是</w:t>
      </w:r>
      <w:r>
        <w:rPr/>
        <w:t>23</w:t>
      </w:r>
      <w:r>
        <w:rPr/>
        <w:t>班李牧紫的妈妈，很荣幸和大家一起参加开学典礼。借此机会，我首先祝老师和同学们新春愉快，兔年突飞猛进，大展鸿图</w:t>
      </w:r>
      <w:r>
        <w:rPr/>
        <w:t>!</w:t>
      </w:r>
      <w:r>
        <w:rPr/>
        <w:t>对孜孜不倦教书育人的学校领导和老师表示衷心的感谢和崇高的敬意</w:t>
      </w:r>
      <w:r>
        <w:rPr/>
        <w:t>!</w:t>
      </w:r>
    </w:p>
    <w:p>
      <w:pPr>
        <w:pStyle w:val="Normal"/>
        <w:rPr/>
      </w:pPr>
      <w:r>
        <w:rPr/>
        <w:t>走进德馨园小学整洁优美的校园，感觉非常亲切。一年多以前，我把可爱的女儿送到这里，开启了她求学求知的人生新旅程。从此，牧紫在老师的悉心教导下，在同学的互相帮助下，沐浴着爱的阳光雨露，不断地成长，掌握了很多新知识，养成了比较好的学习、生活习惯。借用女儿一篇作文的题目就是：老师的爱最给力。我感受着女儿的快乐，收获着女儿的进步，心里充满了对德馨园小学的无限感激和敬意。谢谢你们</w:t>
      </w:r>
      <w:r>
        <w:rPr/>
        <w:t>!</w:t>
      </w:r>
    </w:p>
    <w:p>
      <w:pPr>
        <w:pStyle w:val="Normal"/>
        <w:rPr/>
      </w:pPr>
      <w:r>
        <w:rPr/>
        <w:t>近年来，学校领导和老师艰苦奋斗，勇争一流，德馨园小学的教育教学质量大大提高，办学规模逐年扩大，学习环境明显改善，办学实力显著增强，多次得到市、区教育主管部门的表彰奖励，在广大家长和社会各界中也赢得了良好的口碑。从我们家长的亲身体验来看，就是在这次寒假期间，虽然天寒地冻，但是德馨园小学丝毫没有放松德育工作，学校领导、老师多次牺牲休息时间，和家长沟通交流，组织同学们开展了丰富多彩的假期活动，特别是我们</w:t>
      </w:r>
      <w:r>
        <w:rPr/>
        <w:t>23</w:t>
      </w:r>
      <w:r>
        <w:rPr/>
        <w:t>班在李老师的带领下开展了冬季运动会、“四个一活动”、参观“科技馆”、我和爸妈颂祖国、“社区的美容师”、普法小分队”等各种有益的活动非常难得。同学们在活动中增长了见识，增进了友谊，增强了才智。成为德馨园小学学生的家长，既是有缘，更是有幸。我们家长理当以学校为荣，理解、配合、支持、促进学校工作，为学校发展尽自己的微薄之力</w:t>
      </w:r>
      <w:r>
        <w:rPr/>
        <w:t>!</w:t>
      </w:r>
    </w:p>
    <w:p>
      <w:pPr>
        <w:pStyle w:val="Normal"/>
        <w:rPr/>
      </w:pPr>
      <w:r>
        <w:rPr/>
        <w:t>最后，祝学校领导和老师们工作顺利，万事如意，祝同学们健康快乐，学业有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