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普通学生的自我评议"/>
      <w:r>
        <w:rPr/>
        <w:t>大学普通学生的自我评议</w:t>
      </w:r>
      <w:bookmarkEnd w:id="0"/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学生</w:t>
      </w:r>
      <w:r>
        <w:rPr/>
        <w:t>2010</w:t>
      </w:r>
      <w:r>
        <w:rPr/>
        <w:t>期末个人自我鉴定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意义，所以，能与我谈得来的同学一般与我相处都非常好。不过到了大学，一切也就不一样了，你要是离来了群体也就等于鱼儿离开了水。所以我愿意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新世纪新时代的青年，对于急需人才的这个社会，我们时刻不能放松自己，反而我会更加迫切要求自己充实充实再充实。完善自我。且我相信用心一定能赢得精彩。没有什么事情是做不到的，勤奋的我将以不怕输的韧劲融入社会，尽自己一份力量。以上是我的大学生期末自我鉴定，希望老师和同学们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