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加入大学生活部的申请书"/>
      <w:r>
        <w:rPr/>
        <w:t>申请加入大学生活部的申请书</w:t>
      </w:r>
      <w:bookmarkEnd w:id="0"/>
    </w:p>
    <w:p>
      <w:pPr>
        <w:pStyle w:val="Normal"/>
        <w:rPr/>
      </w:pPr>
      <w:r>
        <w:rPr/>
        <w:t>尊敬的学生会领导：</w:t>
      </w:r>
    </w:p>
    <w:p>
      <w:pPr>
        <w:pStyle w:val="Normal"/>
        <w:rPr/>
      </w:pPr>
      <w:r>
        <w:rPr/>
        <w:t>您们好</w:t>
      </w:r>
      <w:r>
        <w:rPr/>
        <w:t>!</w:t>
      </w:r>
      <w:r>
        <w:rPr/>
        <w:t>非常感谢您们在百忙之中惠阅这份申请。</w:t>
      </w:r>
    </w:p>
    <w:p>
      <w:pPr>
        <w:pStyle w:val="Normal"/>
        <w:rPr/>
      </w:pPr>
      <w:r>
        <w:rPr/>
        <w:t>我是来自交通运输管理系</w:t>
      </w:r>
      <w:r>
        <w:rPr/>
        <w:t>15</w:t>
      </w:r>
      <w:r>
        <w:rPr/>
        <w:t>级港口业务管理三班的王溢为。借本次学生会纳新之际，我渴望申请加入学生会生活部，以便能更好的发挥自己的作用，锻炼自己各方面的能力，倾听同学声音，满足同学需求，全心全意为学生服务。</w:t>
      </w:r>
    </w:p>
    <w:p>
      <w:pPr>
        <w:pStyle w:val="Normal"/>
        <w:rPr/>
      </w:pPr>
      <w:r>
        <w:rPr/>
        <w:t>对于学生会工作我是有着深厚的感情，在初、高中时代我一直在校学生会卫生部中担任职务，在工作中获得了相当丰富的经验。</w:t>
      </w:r>
    </w:p>
    <w:p>
      <w:pPr>
        <w:pStyle w:val="Normal"/>
        <w:rPr/>
      </w:pPr>
      <w:r>
        <w:rPr/>
        <w:t>进入大学后，我希望借助我在初、高中的经验来多为我系同学服务，并且积累和提高自己在各方面的知识和能力。通过在大学这一个月的学习经验以及自己平时对学长们工作的观察学习，我对生活部的日常工作较为熟悉，已累积许多知识及经验。如果我可以加入生活部，我一定会积极主动地完成上级交给我的工作：在检查期间尽职尽责，做到准确无误</w:t>
      </w:r>
      <w:r>
        <w:rPr/>
        <w:t>;</w:t>
      </w:r>
      <w:r>
        <w:rPr/>
        <w:t>协助部长制作学生会各项重要材料。</w:t>
      </w:r>
    </w:p>
    <w:p>
      <w:pPr>
        <w:pStyle w:val="Normal"/>
        <w:rPr/>
      </w:pPr>
      <w:r>
        <w:rPr/>
        <w:t>在工作和学习中体会工作的辛酸和快乐的同时，我对于我系学生会的情况和组织架构有了深入的了解，培养了作为一名学生会生活部成员所应当具备的素质和学习能力，明白了认真踏实做好每一件事情才能锻炼出自己的能力。依照这点，在每学期初我会做好工作规划，制定自己的工作方向、规划自己的工作细则，期末时我会做好工作总结，找到这学期工作不足的地方，并制定解决方案，避免此类问题重复性发生。在完成本部门工作的情况下，积极协助其他兄弟部门开展相应活动。</w:t>
      </w:r>
    </w:p>
    <w:p>
      <w:pPr>
        <w:pStyle w:val="Normal"/>
        <w:rPr/>
      </w:pPr>
      <w:r>
        <w:rPr/>
        <w:t>军训期间凭借自己的努力和学长的肯定中，在军训中，我所在的方队获得了最佳方队称号，优秀宿舍评中，我们的宿舍获得了优秀宿舍等荣誉称号。开学后，由于学长的信任，我暂时负责班级宿舍管理，在这一个月锻炼中，我的语言沟通能力和人际交往能力得到了很大的提高。</w:t>
      </w:r>
    </w:p>
    <w:p>
      <w:pPr>
        <w:pStyle w:val="Normal"/>
        <w:rPr/>
      </w:pPr>
      <w:r>
        <w:rPr/>
        <w:t>我有充满激情的个性。对于有些人而言，激情总是一时之间，只是一股热情。而我却是一个随时都充满激情的人，因为这是我的个性。我做每件事都是积极向上，无论是艰苦与否我都会以一颗充满激情的心态去认真的对待它，处理它。纵观这么久的学生工作，我依然是激情满怀，永不懈怠。我认为，做学生工作需要很大的耐心，强烈的责任感，饱满的热情。我自己是一个踏实，认真负责，善于沟通，充满激情，勇于担当的人，能够调动身边可团结的一切力量，共同做好一件事。</w:t>
      </w:r>
    </w:p>
    <w:p>
      <w:pPr>
        <w:pStyle w:val="Normal"/>
        <w:rPr/>
      </w:pPr>
      <w:r>
        <w:rPr/>
        <w:t>再次，我有严谨的工作思维和认真负责的工作态度。在做以前的每项工作中，我都努力使每件事都办得完美，事前认真思考没一个细节和每一个注意事项，将其可能发生的突发状况都事先想好应对策略和解决办法。以便每项活动都能顺利的召开。做到胸有成竹。</w:t>
      </w:r>
    </w:p>
    <w:p>
      <w:pPr>
        <w:pStyle w:val="Normal"/>
        <w:rPr/>
      </w:pPr>
      <w:r>
        <w:rPr/>
        <w:t>最后，我有很强的遇事冷静，临危不乱的临场应变能力。在做事的过程当中会遇到很多突发事故，每次我都能冷静沉着的处理，做到处变不惊。同时及时的解决问题。我想这是作为一个学生会成员应该具备的能力。</w:t>
      </w:r>
    </w:p>
    <w:p>
      <w:pPr>
        <w:pStyle w:val="Normal"/>
        <w:rPr/>
      </w:pPr>
      <w:r>
        <w:rPr/>
        <w:t>以上，我对自己进行了简要的介绍，于此我认为自己已经具备了作为学生会成员所应当具备的丰富的学生工作经验、能力，并且我在思想上积极进步，基本树立了良好的人生观和价值观</w:t>
      </w:r>
      <w:r>
        <w:rPr/>
        <w:t>;</w:t>
      </w:r>
      <w:r>
        <w:rPr/>
        <w:t>学习上</w:t>
      </w:r>
      <w:r>
        <w:rPr/>
        <w:t>,</w:t>
      </w:r>
      <w:r>
        <w:rPr/>
        <w:t>独立自强</w:t>
      </w:r>
      <w:r>
        <w:rPr/>
        <w:t>,</w:t>
      </w:r>
      <w:r>
        <w:rPr/>
        <w:t>严格自律</w:t>
      </w:r>
      <w:r>
        <w:rPr/>
        <w:t>;</w:t>
      </w:r>
      <w:r>
        <w:rPr/>
        <w:t>工作上</w:t>
      </w:r>
      <w:r>
        <w:rPr/>
        <w:t>,</w:t>
      </w:r>
      <w:r>
        <w:rPr/>
        <w:t>追求大胆创新</w:t>
      </w:r>
      <w:r>
        <w:rPr/>
        <w:t>,</w:t>
      </w:r>
      <w:r>
        <w:rPr/>
        <w:t>积极进取</w:t>
      </w:r>
      <w:r>
        <w:rPr/>
        <w:t>;</w:t>
      </w:r>
      <w:r>
        <w:rPr/>
        <w:t>性格上，热情大方，自信真诚</w:t>
      </w:r>
      <w:r>
        <w:rPr/>
        <w:t>;</w:t>
      </w:r>
      <w:r>
        <w:rPr/>
        <w:t>具有较强的团队意识和集体荣誉感。</w:t>
      </w:r>
    </w:p>
    <w:p>
      <w:pPr>
        <w:pStyle w:val="Normal"/>
        <w:rPr/>
      </w:pPr>
      <w:r>
        <w:rPr/>
        <w:t>当然我也发现了自身的工作失误，部分工作准备不够充分，以至落实不到位，且觉得自己与老师联系不足。但是今后每项工作我都会认真的准备，做好所能想到的所有工作以及有可能出现的所有风险，工作中努力达到之前所预订的目标，认认真真走好每一步，并及时的做总结，对工作中出现的问题做归纳，为以后做准备。通过这些来尽量完善自己，做成熟的自己。</w:t>
      </w:r>
    </w:p>
    <w:p>
      <w:pPr>
        <w:pStyle w:val="Normal"/>
        <w:rPr/>
      </w:pPr>
      <w:r>
        <w:rPr/>
        <w:t>如若有幸进入学生会，我将作好自己的本职工作，将，奉献、真诚、协作、高效的宗旨与我们的院训爱党、报国、求实、向上，相结合，将我系的学生会工作做小，做细，为同学服务，为老师分忧，在此基础上重点做好以下几点：</w:t>
      </w:r>
    </w:p>
    <w:p>
      <w:pPr>
        <w:pStyle w:val="Normal"/>
        <w:rPr/>
      </w:pPr>
      <w:r>
        <w:rPr/>
        <w:t>一、认真总结生活部学长的各项工作情况，做到客观合理的综合评价，从评价中发现以往工作中存在的不足，并在今后的工作中重点解决。</w:t>
      </w:r>
    </w:p>
    <w:p>
      <w:pPr>
        <w:pStyle w:val="Normal"/>
        <w:rPr/>
      </w:pPr>
      <w:r>
        <w:rPr/>
        <w:t>二、以身作则，认真正确的行使自己的权利，使生活部的工作能有条不紊的顺利开展。</w:t>
      </w:r>
    </w:p>
    <w:p>
      <w:pPr>
        <w:pStyle w:val="Normal"/>
        <w:rPr/>
      </w:pPr>
      <w:r>
        <w:rPr/>
        <w:t>三、经常性的与各班级、各部门代表沟通，了解同学们在学习生活中的切实状况和存在的问题，切实解决广大学生的实际困难，鼓励并引导同学们积极参与到学生工作的讨论中，为学生工作添砖加瓦。</w:t>
      </w:r>
    </w:p>
    <w:p>
      <w:pPr>
        <w:pStyle w:val="Normal"/>
        <w:rPr/>
      </w:pPr>
      <w:r>
        <w:rPr/>
        <w:t>四、完善我们已经举办过的各项传统活动，让其真正有意义、有内涵，创新特色活动，能够让这些活动成为我系的标志性活动，能够在全系甚至全院范围内有一定的影响力。</w:t>
      </w:r>
    </w:p>
    <w:p>
      <w:pPr>
        <w:pStyle w:val="Normal"/>
        <w:rPr/>
      </w:pPr>
      <w:r>
        <w:rPr/>
        <w:t>五、更加明确各部门的工作范围，将各项工作细致地分配到位，提高办事效率，充分发挥生活的优势，让我得到充分的锻炼。</w:t>
      </w:r>
    </w:p>
    <w:p>
      <w:pPr>
        <w:pStyle w:val="Normal"/>
        <w:rPr/>
      </w:pPr>
      <w:r>
        <w:rPr/>
        <w:t>如果我本次申请成功，我将努力做到：严以律己，宽以待人，严守纪律，大公无私</w:t>
      </w:r>
      <w:r>
        <w:rPr/>
        <w:t>;</w:t>
      </w:r>
      <w:r>
        <w:rPr/>
        <w:t>认真学习，认真对待，认真督办</w:t>
      </w:r>
      <w:r>
        <w:rPr/>
        <w:t>;</w:t>
      </w:r>
      <w:r>
        <w:rPr/>
        <w:t>同时时刻以，公平、公正、公开‛的原则处理工作中出现的问题。以共同的目标来凝聚大家，以有效的管理来激励大家，以自身的行动来带动大家。努力做到大事讲原则，小事讲风格，共事讲团结，做事讲效果。</w:t>
      </w:r>
    </w:p>
    <w:p>
      <w:pPr>
        <w:pStyle w:val="Normal"/>
        <w:rPr/>
      </w:pPr>
      <w:r>
        <w:rPr/>
        <w:t>我将用真诚、理解和信任来做好我的本职工作。今天我在这里努力争取这份责任，希望承担这份责任，不是为了荣誉和名号，而是希望伴随大家一起锻炼成长，一起为我系的学生工作献出一分微薄但很坚实的力量，希望学生会领导可以同意我的申请。</w:t>
      </w:r>
    </w:p>
    <w:p>
      <w:pPr>
        <w:pStyle w:val="Normal"/>
        <w:rPr/>
      </w:pPr>
      <w:r>
        <w:rPr/>
        <w:t>如果我没有如愿获得这次机会的话，我仍然会脚踏实地，求真务实的服务同学，等待下次机会的到来。诚盼佳音</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