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学校放假通知安排"/>
      <w:r>
        <w:rPr/>
        <w:t>端午节学校放假通知安排</w:t>
      </w:r>
      <w:bookmarkEnd w:id="0"/>
    </w:p>
    <w:p>
      <w:pPr>
        <w:pStyle w:val="Normal"/>
        <w:rPr/>
      </w:pPr>
      <w:r>
        <w:rPr/>
        <w:t>1.</w:t>
      </w:r>
      <w:r>
        <w:rPr/>
        <w:t>赛龙舟</w:t>
      </w:r>
    </w:p>
    <w:p>
      <w:pPr>
        <w:pStyle w:val="Normal"/>
        <w:rPr/>
      </w:pPr>
      <w:r>
        <w:rPr/>
        <w:t>赛龙舟是端午节的一项重要活动，在我国南方很流行，它最早是古越族人祭水神或龙神的一种祭祀活动，其起源可追溯至原始社会末期。现已被列入国家级非物质文化遗产名录。</w:t>
      </w:r>
    </w:p>
    <w:p>
      <w:pPr>
        <w:pStyle w:val="Normal"/>
        <w:rPr/>
      </w:pPr>
      <w:r>
        <w:rPr/>
        <w:t>2.</w:t>
      </w:r>
      <w:r>
        <w:rPr/>
        <w:t>熙游避灾（古时称“游百病”）</w:t>
      </w:r>
    </w:p>
    <w:p>
      <w:pPr>
        <w:pStyle w:val="Normal"/>
        <w:rPr/>
      </w:pPr>
      <w:r>
        <w:rPr/>
        <w:t>古时，老北京有熙游避灾（古时称“游百病”）的习俗。自明代起老北京人在农历五月初五这天上午要去天坛，仰仗天神之力以避毒瘴；下午要去金鱼池、高粱河、满井或东苑等地游玩。</w:t>
      </w:r>
    </w:p>
    <w:p>
      <w:pPr>
        <w:pStyle w:val="Normal"/>
        <w:rPr/>
      </w:pPr>
      <w:r>
        <w:rPr/>
        <w:t>《金史礼志》上载：每年重五、中元、重九三个节日里，皇帝要举行拜天之礼。行过拜天礼后，宫廷要进行骑马打球、射柳的游戏。</w:t>
      </w:r>
    </w:p>
    <w:p>
      <w:pPr>
        <w:pStyle w:val="Normal"/>
        <w:rPr/>
      </w:pPr>
      <w:r>
        <w:rPr/>
        <w:t>3.</w:t>
      </w:r>
      <w:r>
        <w:rPr/>
        <w:t>挂艾虎</w:t>
      </w:r>
    </w:p>
    <w:p>
      <w:pPr>
        <w:pStyle w:val="Normal"/>
        <w:rPr/>
      </w:pPr>
      <w:r>
        <w:rPr/>
        <w:t>旧时端午节驱邪辟祟之物，也作装饰品。中国古代视虎为神兽，俗以为可以镇祟辟邪、保佑安宁。民间多取虎为辟邪之用，其中尤以端午节的艾虎为最具特色。艾虎或以艾编剪而成，或剪彩为虎，粘以艾叶，佩戴于发际身畔。这一习俗已有千年以上的历史。</w:t>
      </w:r>
    </w:p>
    <w:p>
      <w:pPr>
        <w:pStyle w:val="Normal"/>
        <w:rPr/>
      </w:pPr>
      <w:r>
        <w:rPr/>
        <w:t>4.</w:t>
      </w:r>
      <w:r>
        <w:rPr/>
        <w:t>佩长命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端午节以五色丝结而成索，或悬于门首，或戴小儿项颈，或系小儿手臂，或挂于床帐、摇篮等处，俗谓可避灾除病、保佑安康、益寿延年。此类节物的形制大体有五：简单的以五色丝线合股成绳，系于臂膀；在五彩绳上缀饰金锡饰物，挂于项颈；五彩绳折成方胜，饰于胸前；五彩绳结为人像戴之；以五彩丝线绣绘日月星辰乌兽等物，敬献尊长。此俗始于汉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