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职工委员会工作总结"/>
      <w:r>
        <w:rPr/>
        <w:t>女职工委员会工作总结</w:t>
      </w:r>
      <w:bookmarkEnd w:id="0"/>
    </w:p>
    <w:p>
      <w:pPr>
        <w:pStyle w:val="Normal"/>
        <w:rPr/>
      </w:pPr>
      <w:r>
        <w:rPr/>
        <w:t>精心组织女职工参加积极向上、健康有益、适合女职工特点的群众文体活动，提高女职工的心理和身体素质，展示女职工的精神风貌，修养女教职工的身心，提升广大女职工的职业幸福感和乐观向上的良好心态，是广大女职工更好地学习和生活。</w:t>
      </w:r>
    </w:p>
    <w:p>
      <w:pPr>
        <w:pStyle w:val="Normal"/>
        <w:rPr/>
      </w:pPr>
      <w:r>
        <w:rPr/>
        <w:t>1</w:t>
      </w:r>
      <w:r>
        <w:rPr/>
        <w:t>、根据上级工会的安排，积极组织女职工参加“喜迎建党</w:t>
      </w:r>
      <w:r>
        <w:rPr/>
        <w:t>__</w:t>
      </w:r>
      <w:r>
        <w:rPr/>
        <w:t>周年，放歌美好生活”主题征文活动。在此次活动中，各单位女教工积极参与，踊跃投稿，全院共收集稿件</w:t>
      </w:r>
      <w:r>
        <w:rPr/>
        <w:t>35</w:t>
      </w:r>
      <w:r>
        <w:rPr/>
        <w:t>篇。她们以“喜迎建党</w:t>
      </w:r>
      <w:r>
        <w:rPr/>
        <w:t>__</w:t>
      </w:r>
      <w:r>
        <w:rPr/>
        <w:t>周年，放歌美好生活”为主题，结合个人亲身经历或所见所闻所感，记录了在党组织的哺育和关怀下，自身的学习、工作、生活</w:t>
      </w:r>
      <w:r>
        <w:rPr/>
        <w:t>;</w:t>
      </w:r>
      <w:r>
        <w:rPr/>
        <w:t>讲述了令人难以忘怀的身边人、身边事</w:t>
      </w:r>
      <w:r>
        <w:rPr/>
        <w:t>;</w:t>
      </w:r>
      <w:r>
        <w:rPr/>
        <w:t>描述了我院建校</w:t>
      </w:r>
      <w:r>
        <w:rPr/>
        <w:t>50</w:t>
      </w:r>
      <w:r>
        <w:rPr/>
        <w:t>年来发展的新成就、新风尚、新变化。充分抒发了她们对中国和社会主义新中国的热爱之情</w:t>
      </w:r>
      <w:r>
        <w:rPr/>
        <w:t>;</w:t>
      </w:r>
      <w:r>
        <w:rPr/>
        <w:t>讴歌了党领导人民进行革命、建设和实行改革开放的伟大成就。经评委认真审核、评选，最后评出一等奖</w:t>
      </w:r>
      <w:r>
        <w:rPr/>
        <w:t>2</w:t>
      </w:r>
      <w:r>
        <w:rPr/>
        <w:t>名，二等奖三名，三等奖五名，优秀奖若干。</w:t>
      </w:r>
    </w:p>
    <w:p>
      <w:pPr>
        <w:pStyle w:val="Normal"/>
        <w:rPr/>
      </w:pPr>
      <w:r>
        <w:rPr/>
        <w:t>2</w:t>
      </w:r>
      <w:r>
        <w:rPr/>
        <w:t>、举办庆“三八”系列活动。</w:t>
      </w:r>
      <w:r>
        <w:rPr/>
        <w:t>3</w:t>
      </w:r>
      <w:r>
        <w:rPr/>
        <w:t>月</w:t>
      </w:r>
      <w:r>
        <w:rPr/>
        <w:t>8</w:t>
      </w:r>
      <w:r>
        <w:rPr/>
        <w:t>日早晨</w:t>
      </w:r>
      <w:r>
        <w:rPr/>
        <w:t>7</w:t>
      </w:r>
      <w:r>
        <w:rPr/>
        <w:t>：</w:t>
      </w:r>
      <w:r>
        <w:rPr/>
        <w:t>30</w:t>
      </w:r>
      <w:r>
        <w:rPr/>
        <w:t>，在学院南区体育场隆重举行了庆“三八”升国旗仪式。全院</w:t>
      </w:r>
      <w:r>
        <w:rPr/>
        <w:t>1000</w:t>
      </w:r>
      <w:r>
        <w:rPr/>
        <w:t>余名女学生和</w:t>
      </w:r>
      <w:r>
        <w:rPr/>
        <w:t>100</w:t>
      </w:r>
      <w:r>
        <w:rPr/>
        <w:t>余名女职工参加了仪式，院党委副书记陈黛琴同志出席仪式并作了重要讲话。</w:t>
      </w:r>
      <w:r>
        <w:rPr/>
        <w:t>3</w:t>
      </w:r>
      <w:r>
        <w:rPr/>
        <w:t>月</w:t>
      </w:r>
      <w:r>
        <w:rPr/>
        <w:t>8</w:t>
      </w:r>
      <w:r>
        <w:rPr/>
        <w:t>日组织全院女职工前往西安游玩，使女职工在百忙之中得以放松和休息。</w:t>
      </w:r>
    </w:p>
    <w:p>
      <w:pPr>
        <w:pStyle w:val="Normal"/>
        <w:rPr/>
      </w:pPr>
      <w:r>
        <w:rPr/>
        <w:t>3.3</w:t>
      </w:r>
      <w:r>
        <w:rPr/>
        <w:t>月至</w:t>
      </w:r>
      <w:r>
        <w:rPr/>
        <w:t>7</w:t>
      </w:r>
      <w:r>
        <w:rPr/>
        <w:t>月，为迎庆建党</w:t>
      </w:r>
      <w:r>
        <w:rPr/>
        <w:t>__</w:t>
      </w:r>
      <w:r>
        <w:rPr/>
        <w:t>周年，院工会利用业余时间组织部分女职工排练舞蹈“巾帼颂”。另外，院乒乓球协会、羽毛球协会全年也正常训练，女会员按时参加活动，积极参加比赛。这些活动的有效开展使我院女职工塑造体形、锻炼身体、陶冶情操的热情空前高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加强女职工组织建设，不断增强女职工组织的吸引力和凝聚力。随着学院组织结构变动，人员变化，及时调整、健全各基层女职工工会组织。加强女职工干部队伍建设，以能力建设为重点，加强对兼职女职工干部的培训，提高女职工干部的政治素养、理论水平和业务能力，进一步夯实女职工工作基础。完善各项工作规章制度，最大限度地调动女职工工作积极性，把女职工吸引到工会和女职工组织中来，增强女职工组织的影响力，促进女职工各项工作顺利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