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公司借款借条"/>
      <w:r>
        <w:rPr/>
        <w:t>公司向公司借款借条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