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新车入户委托书范文"/>
      <w:r>
        <w:rPr/>
        <w:t>个人新车入户委托书范文</w:t>
      </w:r>
      <w:bookmarkEnd w:id="0"/>
    </w:p>
    <w:p>
      <w:pPr>
        <w:pStyle w:val="Normal"/>
        <w:rPr/>
      </w:pPr>
      <w:r>
        <w:rPr/>
        <w:t>车管所：</w:t>
      </w:r>
    </w:p>
    <w:p>
      <w:pPr>
        <w:pStyle w:val="Normal"/>
        <w:rPr/>
      </w:pPr>
      <w:r>
        <w:rPr/>
        <w:t>兹有我校需办理湘</w:t>
      </w:r>
      <w:r>
        <w:rPr/>
        <w:t>KJ_______</w:t>
      </w:r>
      <w:r>
        <w:rPr/>
        <w:t>学车辆落户或转户手续事项，今委托</w:t>
      </w:r>
      <w:r>
        <w:rPr/>
        <w:t>________(</w:t>
      </w:r>
      <w:r>
        <w:rPr/>
        <w:t>公民身份号码：</w:t>
      </w:r>
      <w:r>
        <w:rPr/>
        <w:t>_______________________)</w:t>
      </w:r>
      <w:r>
        <w:rPr/>
        <w:t>为我校的代理人，全权代表我校办理。望贵单位给予批准受理为感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