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委托合同书范文最新2023"/>
      <w:r>
        <w:rPr/>
        <w:t>货物运输委托合同书范文最新</w:t>
      </w:r>
      <w:r>
        <w:rPr/>
        <w:t>2023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货物运输</w:t>
      </w:r>
    </w:p>
    <w:p>
      <w:pPr>
        <w:pStyle w:val="Normal"/>
        <w:rPr/>
      </w:pPr>
      <w:r>
        <w:rPr/>
        <w:t>货物名称：货物重量：吨运输起始地：目的地目的地联系人：电话：运输到达时限：预计年月日前到达目的地，共计天</w:t>
      </w:r>
    </w:p>
    <w:p>
      <w:pPr>
        <w:pStyle w:val="Normal"/>
        <w:rPr/>
      </w:pPr>
      <w:r>
        <w:rPr/>
        <w:t>运输价格：承运方完满完成本次运输任务后，由委托方支付运输费用</w:t>
      </w:r>
      <w:r>
        <w:rPr/>
        <w:t>(</w:t>
      </w:r>
      <w:r>
        <w:rPr/>
        <w:t>货到付款</w:t>
      </w:r>
      <w:r>
        <w:rPr/>
        <w:t>)</w:t>
      </w:r>
      <w:r>
        <w:rPr/>
        <w:t>共计元</w:t>
      </w:r>
      <w:r>
        <w:rPr/>
        <w:t>(</w:t>
      </w:r>
      <w:r>
        <w:rPr/>
        <w:t>人民币</w:t>
      </w:r>
      <w:r>
        <w:rPr/>
        <w:t>)</w:t>
      </w:r>
      <w:r>
        <w:rPr/>
        <w:t>给承运方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</w:t>
      </w:r>
      <w:r>
        <w:rPr/>
        <w:t>、承运方确认货物内容、数量、重量及运输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货物安全、完好将上述货物运至目的地，且对方收妥，对货物无异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运方在运输途中要确保货物安全，精心保管货物，如因承运方车辆证件不全、事故、丢失损坏或其他原因造成经济损失均由承运方负责按价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承运方向委托方提供驾驶证，车辆行驶证等相关证件，并保证证件真实有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运输过程中一切费用由承运方自行承担</w:t>
      </w:r>
      <w:r>
        <w:rPr/>
        <w:t>(</w:t>
      </w:r>
      <w:r>
        <w:rPr/>
        <w:t>含任何原因的罚款</w:t>
      </w:r>
      <w:r>
        <w:rPr/>
        <w:t>);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本协议书一式两份，委托、承运双方各执一份，双方签字后生效，并起法律效力</w:t>
      </w:r>
      <w:r>
        <w:rPr/>
        <w:t>;</w:t>
      </w:r>
      <w:r>
        <w:rPr/>
        <w:t>执行完毕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