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会议上的领导讲话稿"/>
      <w:r>
        <w:rPr/>
        <w:t>中层干部会议上的领导讲话稿</w:t>
      </w:r>
      <w:bookmarkEnd w:id="0"/>
    </w:p>
    <w:p>
      <w:pPr>
        <w:pStyle w:val="Normal"/>
        <w:rPr/>
      </w:pPr>
      <w:r>
        <w:rPr/>
        <w:t>同志们：</w:t>
      </w:r>
    </w:p>
    <w:p>
      <w:pPr>
        <w:pStyle w:val="Normal"/>
        <w:rPr/>
      </w:pPr>
      <w:r>
        <w:rPr/>
        <w:t>今天，我们召开全体校领导、全体中层干部、教授博士代表、民主党派负责人、离退休干部代表会议。主要任务是，对事关学校今年乃至今后发展的四项重要工作和五项申报国家级奖励、表彰项目进行再动员再部署，以期达到凝聚共识、提气鼓劲、抓出实效的目的。同时，就学习贯彻中央及省委的重要精神，深化学校全面改革，推动学校发展的认识思考进行交流，从这个角度讲，又是个务虚会、研讨会。刚才，石校长就目前学校发展的阶段性特征、学校发展要抓好的四项重要工作、五件大事等方面进行了分析动员和部署安排，讲的很好很到位，我完全同意。开展党的群众路线教育实践活动是中共中央做出的新时期加强党的建设，巩固党的执政基础和执政地位，提高党的执政能力和执政水平的一项重要战略举措，对实现我校三大战略任务和“十二五”规划目标，加快建设优势突出、特色鲜明的高水平大学具有重要作用。开展省级文明单位创建工作，通过以评促建，从不同方面开展丰富多彩的创建活动，不仅可以全力推进学校工作，而且使我校成为社会精神文明建设的窗口和辐射源，对增强学校的美誉度和软实力，提升学校的社会地位具有重要意义，是一件有利于社会、有利于学校和有利于教职工生的大好事。巩固加强以工科为主的专业学科调整工作是学校现阶段发展的迫切需要，是一项具有前瞻性、可操作性和共识性强的改革举措，对于提升学校可持续发展能力具有重要作用。在学校两校区办学格局已经形成的前提下，统筹规划建设改造两个校园，是建设美丽校园、满足教师教学科研、学生成长成才的迫切需要。五项申报国家级奖励、表彰项目分别是：两项国家科技进步奖、两项国家教学成果奖和全国大学生就业</w:t>
      </w:r>
      <w:r>
        <w:rPr/>
        <w:t>50</w:t>
      </w:r>
      <w:r>
        <w:rPr/>
        <w:t>强，这五个项目都已经完成省级推荐进入国家组织评审阶段。这五个项目是学校人才培养、教学、科研成就的标志性成果，如能申报成功，将对学校的办学水平和社会影响力产生重要作用，将对获得博士学位授予单位和更名大学工作发挥决定性的作用。这四项重要工作和五项国家奖励、表彰项目申报对于我们学校未来发展，对于我们每位教职员工都是非常重要的事情，我们一定要统一认识、全力以赴、抓实抓好。下面，我就学习贯彻中央、河南省委有关精神，结合学校实际，特别是要做好的四项重要工作和五个项目申报，讲三点认识，与同志们交流并共勉。</w:t>
      </w:r>
    </w:p>
    <w:p>
      <w:pPr>
        <w:pStyle w:val="Normal"/>
        <w:rPr/>
      </w:pPr>
      <w:r>
        <w:rPr/>
        <w:t>一、学习贯彻十八届三中全会精神，促进学校改革发展</w:t>
      </w:r>
    </w:p>
    <w:p>
      <w:pPr>
        <w:pStyle w:val="Normal"/>
        <w:rPr/>
      </w:pPr>
      <w:r>
        <w:rPr/>
        <w:t>党的十八届三中全会对我国全面深化改革进行设计和部署，为了进一步统一认识推动工作，</w:t>
      </w:r>
      <w:r>
        <w:rPr/>
        <w:t>20**</w:t>
      </w:r>
      <w:r>
        <w:rPr/>
        <w:t>年</w:t>
      </w:r>
      <w:r>
        <w:rPr/>
        <w:t>2</w:t>
      </w:r>
      <w:r>
        <w:rPr/>
        <w:t>月</w:t>
      </w:r>
      <w:r>
        <w:rPr/>
        <w:t>14</w:t>
      </w:r>
      <w:r>
        <w:rPr/>
        <w:t>日到</w:t>
      </w:r>
      <w:r>
        <w:rPr/>
        <w:t>19</w:t>
      </w:r>
      <w:r>
        <w:rPr/>
        <w:t>日，中央举办了省部级主要领导干部学习贯彻十八届三中全会精神全面深化改革专题研讨班，发表了纲领性讲话，、刘云山、张高丽、汪洋、孟建柱等领导同志分别作了专题报告。中央成立了以为组长的全面深化改革领导小组，河南省成立了以郭庚茂为组长的全面深化改革领导小组，并成立了各专项改革领导小组。按照中央的要求，河南省委书记郭庚茂对学习贯彻讲话精神进行了动员部署。</w:t>
      </w:r>
      <w:r>
        <w:rPr/>
        <w:t>3</w:t>
      </w:r>
      <w:r>
        <w:rPr/>
        <w:t>月</w:t>
      </w:r>
      <w:r>
        <w:rPr/>
        <w:t>29</w:t>
      </w:r>
      <w:r>
        <w:rPr/>
        <w:t>日至</w:t>
      </w:r>
      <w:r>
        <w:rPr/>
        <w:t>30</w:t>
      </w:r>
      <w:r>
        <w:rPr/>
        <w:t>日，省委全会通过了关于河南全面深化改革的“</w:t>
      </w:r>
      <w:r>
        <w:rPr/>
        <w:t>1+2”</w:t>
      </w:r>
      <w:r>
        <w:rPr/>
        <w:t>文件，郭庚茂书记作重要讲话。我国新一轮全面深化改革已经全面启动，作为党员干部必须了解中国目前的改革大势，并结合学校实际，主动投身到这场改革当中，当改革的促进派、谋划者和践行者，推动学校事业大发展。</w:t>
      </w:r>
    </w:p>
    <w:p>
      <w:pPr>
        <w:pStyle w:val="Normal"/>
        <w:rPr/>
      </w:pPr>
      <w:r>
        <w:rPr/>
        <w:t>(</w:t>
      </w:r>
      <w:r>
        <w:rPr/>
        <w:t>一</w:t>
      </w:r>
      <w:r>
        <w:rPr/>
        <w:t>)</w:t>
      </w:r>
      <w:r>
        <w:rPr/>
        <w:t>十八届三中全会的基本精神</w:t>
      </w:r>
    </w:p>
    <w:p>
      <w:pPr>
        <w:pStyle w:val="Normal"/>
        <w:rPr/>
      </w:pPr>
      <w:r>
        <w:rPr/>
        <w:t>全面深化改革的总目标是：完善和发展中国特色社会主义制度，推进国家治理体系和治理能力现代化。这两句话组成了全面深化改革的总目标的一个整体，前一句规定了根本方向，我们的方向就是中国特色社会主义道路</w:t>
      </w:r>
      <w:r>
        <w:rPr/>
        <w:t>;</w:t>
      </w:r>
      <w:r>
        <w:rPr/>
        <w:t>后一句规定了在根本方向指引下完善和发展中国特色社会主义制度的鲜明指向，两句话都讲，才是正确的。</w:t>
      </w:r>
    </w:p>
    <w:p>
      <w:pPr>
        <w:pStyle w:val="Normal"/>
        <w:rPr/>
      </w:pPr>
      <w:r>
        <w:rPr/>
        <w:t>全面深化改革的目的是：三个进一步即进一步解放思想、进一步解放和发展社会生产力、进一步解放和增强社会活力。解放思想是前提，是解放和发展社会生产力、解放和增强社会活力的总开关。解放和发展社会生产力、解放和增强社会活力，是解放思想的必然结果，也是解放思想的重要基础。</w:t>
      </w:r>
    </w:p>
    <w:p>
      <w:pPr>
        <w:pStyle w:val="Normal"/>
        <w:rPr/>
      </w:pPr>
      <w:r>
        <w:rPr/>
        <w:t>全面深化改革的重点是：经济体制改革，而且要发挥经济体制改革的牵引作用。三个没有变即基本国情没变、主要矛盾没有变、最大发展中国家的国际地位没有变和经济基础决定上层建筑的原理决定了经济建设仍然是全党的中心工作。</w:t>
      </w:r>
    </w:p>
    <w:p>
      <w:pPr>
        <w:pStyle w:val="Normal"/>
        <w:rPr/>
      </w:pPr>
      <w:r>
        <w:rPr/>
        <w:t>全面深化改革的方向是：坚持社会主义市场经济改革方向，核心问题是处理好政府与市场的关系，使市场在资源配置中起决定作用和更好发挥政府作用。</w:t>
      </w:r>
    </w:p>
    <w:p>
      <w:pPr>
        <w:pStyle w:val="Normal"/>
        <w:rPr/>
      </w:pPr>
      <w:r>
        <w:rPr/>
        <w:t>全面深化改革的出发点和落脚点是：促进社会公平正义、增进人民福祉。</w:t>
      </w:r>
    </w:p>
    <w:p>
      <w:pPr>
        <w:pStyle w:val="Normal"/>
        <w:rPr/>
      </w:pPr>
      <w:r>
        <w:rPr/>
        <w:t>全面深化改革的力量源泉是：广大人民群众。</w:t>
      </w:r>
    </w:p>
    <w:p>
      <w:pPr>
        <w:pStyle w:val="Normal"/>
        <w:rPr/>
      </w:pPr>
      <w:r>
        <w:rPr/>
        <w:t>全面深化改革的框架是：经济建设、政治建设、文化建设、社会建设、生态文明建设和党的建设制度改革等六位一体的改革框架。</w:t>
      </w:r>
    </w:p>
    <w:p>
      <w:pPr>
        <w:pStyle w:val="Normal"/>
        <w:rPr/>
      </w:pPr>
      <w:r>
        <w:rPr/>
        <w:t>全面理解准确把握十八届三中全会的基本精神和全面深化改革的认识论和方法论，对全面深化学校的改革、提升学校的治理能力具有很强的指导性、针对性。</w:t>
      </w:r>
    </w:p>
    <w:p>
      <w:pPr>
        <w:pStyle w:val="Normal"/>
        <w:rPr/>
      </w:pPr>
      <w:r>
        <w:rPr/>
        <w:t>(</w:t>
      </w:r>
      <w:r>
        <w:rPr/>
        <w:t>二</w:t>
      </w:r>
      <w:r>
        <w:rPr/>
        <w:t>)</w:t>
      </w:r>
      <w:r>
        <w:rPr/>
        <w:t>以全面深化改革总目标为指导，提升学校的治理能力</w:t>
      </w:r>
    </w:p>
    <w:p>
      <w:pPr>
        <w:pStyle w:val="Normal"/>
        <w:rPr/>
      </w:pPr>
      <w:r>
        <w:rPr/>
        <w:t>如上所述，全面深化改革的总目标是完善和发展中国特色社会主义制度，推进国家治理体系和治理能力现代化。其根本方向是中国共产党领导的中国特色社会主义道路</w:t>
      </w:r>
      <w:r>
        <w:rPr/>
        <w:t>;</w:t>
      </w:r>
      <w:r>
        <w:rPr/>
        <w:t>推进国家治理体系和治理能力现代化是为了完善和发展中国特色社会义制度，使这个制度更成熟而持久，制度优势充分发挥。</w:t>
      </w:r>
    </w:p>
    <w:p>
      <w:pPr>
        <w:pStyle w:val="Normal"/>
        <w:rPr/>
      </w:pPr>
      <w:r>
        <w:rPr/>
        <w:t>国家治理体系和治理能力是一个国家制度和制度执行能力的集中体现，两者相辅相成，是一个有机整体，有了好的国家治理体系</w:t>
      </w:r>
      <w:r>
        <w:rPr/>
        <w:t>(</w:t>
      </w:r>
      <w:r>
        <w:rPr/>
        <w:t>一整套国家制度</w:t>
      </w:r>
      <w:r>
        <w:rPr/>
        <w:t>)</w:t>
      </w:r>
      <w:r>
        <w:rPr/>
        <w:t>才能提高治理能力，提高国家治理能力</w:t>
      </w:r>
      <w:r>
        <w:rPr/>
        <w:t>(</w:t>
      </w:r>
      <w:r>
        <w:rPr/>
        <w:t>制度执行力</w:t>
      </w:r>
      <w:r>
        <w:rPr/>
        <w:t>)</w:t>
      </w:r>
      <w:r>
        <w:rPr/>
        <w:t>才能充分发挥国家治理体系的效能。</w:t>
      </w:r>
    </w:p>
    <w:p>
      <w:pPr>
        <w:pStyle w:val="Normal"/>
        <w:rPr/>
      </w:pPr>
      <w:r>
        <w:rPr/>
        <w:t>治理的要义在于“共治”和“法治”。“治理”一词自世界银行首次使用</w:t>
      </w:r>
      <w:r>
        <w:rPr/>
        <w:t>20</w:t>
      </w:r>
      <w:r>
        <w:rPr/>
        <w:t>多年来，越来越普遍地被各国、国际组织、官方所使用并赋予新的含义。在我国中共中央和国家文件中首次使用该概念应是十八届三中全会的决议。“治理”比“统治”、“管理”、“领导”等相关用语外延更大，“治理”有“共治”和“法治”两个要义。“治理”中的“共治”要义既不是单向的上对下，也不是单向的下对上，而是上下协同、共同治理，多种主体共同参与治理并发挥各自的角色功能，形成治理的协作力和总体效应。“法治”是指现代国家治理是依法治国，凡事有法可依，重大改革都要于法有据。如果是要突破现行法律法规的要求，应获得授权方可进行实验性改革。</w:t>
      </w:r>
    </w:p>
    <w:p>
      <w:pPr>
        <w:pStyle w:val="Normal"/>
        <w:rPr/>
      </w:pPr>
      <w:r>
        <w:rPr/>
        <w:t>结合我们学校来讲，我们是社会主义大学，必须在坚持社会主义办学方向，贯彻党的教育方针，培养社会主义事业可靠接班人和建设者上保持坚定和清醒。这是任何时候都不能改不能变的。构建完善高校治理结构的原则，前讲“四句话”，后又增加二句话，这就是“党委领导、校长负责、教授治学、民主管理、社会参与、依法治校”。要实现坚持社会主义办学方向前提下的学校治理体系和治理能力现代化，必须循序渐进、蹄疾而步稳。依据教育部第</w:t>
      </w:r>
      <w:r>
        <w:rPr/>
        <w:t>35</w:t>
      </w:r>
      <w:r>
        <w:rPr/>
        <w:t>号令颁布并于</w:t>
      </w:r>
      <w:r>
        <w:rPr/>
        <w:t>20**</w:t>
      </w:r>
      <w:r>
        <w:rPr/>
        <w:t>年</w:t>
      </w:r>
      <w:r>
        <w:rPr/>
        <w:t>3</w:t>
      </w:r>
      <w:r>
        <w:rPr/>
        <w:t>月</w:t>
      </w:r>
      <w:r>
        <w:rPr/>
        <w:t>1</w:t>
      </w:r>
      <w:r>
        <w:rPr/>
        <w:t>日起施行的《高等学校学术委员会规程》，结合学校实际情况，制订了校学术委员会规程，初步调整了校学术委员会及学术道德委员会人员组成，正在起草《郑州轻工业学院章程》。所谓初步调整是指有关人员构成比例没有达到《高等学校学术委员会规程》要求，这体现着学校对教师队伍现实情况的把握和改革力度的把握。这种把握是否符合学校的实际，应由实践检验和同志们评判。其改革取向是发挥政治权力、行政权力和学术权力的共治作用，提高教授治学、教职工民主治理和学生参与治理积极性，不断探索学校治理体系的完善和治理能力提高途径。贯彻落实教育法、高等教育法、教师法等法律，提升学校治理能力，推进依法治校。</w:t>
      </w:r>
    </w:p>
    <w:p>
      <w:pPr>
        <w:pStyle w:val="Normal"/>
        <w:rPr/>
      </w:pPr>
      <w:r>
        <w:rPr/>
        <w:t>(</w:t>
      </w:r>
      <w:r>
        <w:rPr/>
        <w:t>三</w:t>
      </w:r>
      <w:r>
        <w:rPr/>
        <w:t>)</w:t>
      </w:r>
      <w:r>
        <w:rPr/>
        <w:t>积极稳妥地推进学校改革发展</w:t>
      </w:r>
    </w:p>
    <w:p>
      <w:pPr>
        <w:pStyle w:val="Normal"/>
        <w:rPr/>
      </w:pPr>
      <w:r>
        <w:rPr/>
        <w:t>推进学校的改革发展要采取正确的方法。十八届三中全会关于全面深化改革的精神和等中央领导的讲话精神，为我们提供了深化改革的认识论和方法论指导。如中央部署六位一体的全面改革而选择以经济体制改革为重点，并以经济体制改革带动其他改革，是因为经济发展是重点，是第一要务。由此启示，高校深化教学科研改革，深化人才培养模式改革应为重点，应为突破口，并以此带动其他改革。改革要与发展相匹配，发展与改革同时研究、同时部署、同时推进</w:t>
      </w:r>
      <w:r>
        <w:rPr/>
        <w:t>;</w:t>
      </w:r>
      <w:r>
        <w:rPr/>
        <w:t>顶层设计与“摸着石头过河”相结合，既要重视宏观思考和顶层设计，又要积极探索实践，“摸着石头过河”，指出：“要加强宏观思考和顶层设计，更加注重改革的系统性、整体性、协同性，同时也要继续鼓励大胆试验、大胆突破，不断把改革开放引向深入。”但要杜绝犯颠覆性错误。</w:t>
      </w:r>
    </w:p>
    <w:p>
      <w:pPr>
        <w:pStyle w:val="Normal"/>
        <w:rPr/>
      </w:pPr>
      <w:r>
        <w:rPr/>
        <w:t>要把握好改革的时机和节奏，稳妥有序推进改革。对于方向明确、见效快、易达成共识的改革，属于我们学校自己可以操作的改革，要下决心积极推进，争取早日取得成效。比如学科专业结构调整、省级精神文明单位创建工作、校园建设工作等都应该是已达成共识的改革发展大事，必须毫不犹豫、全力推进，早见成效。对于中央、省委、省政府有明确政策要求的改革和工作，必须立说立行，加快推进、争取率先突破。如党的群众路线教育实践活动、国家级科研成果奖励、教学质量工程项目、全国高校就业</w:t>
      </w:r>
      <w:r>
        <w:rPr/>
        <w:t>50</w:t>
      </w:r>
      <w:r>
        <w:rPr/>
        <w:t>强项目申报等，必须在政策范围内奋力争取，实现突破。对于涉及面广、需要上级主管部门决策后才能推行的改革，要先行研究、做好准备。如招生制度改革、学校内部治理结构的改革、学校与政府关系的改革、学校与社会关系的改革、推进学校依法自主办学等，都需要上级有明确的改革政策指导，需要有政府的自觉改革而不以学校的意志为转移。如果没有政府的授权，学校擅自改革的话，一是改了未果，二是超越权限。</w:t>
      </w:r>
    </w:p>
    <w:p>
      <w:pPr>
        <w:pStyle w:val="Normal"/>
        <w:rPr/>
      </w:pPr>
      <w:r>
        <w:rPr/>
        <w:t>理解和执行各项改革政策、推进学校改革发展要学会辩证思维，要把握好整体与局部、过程与阶段、顶层与基层、统一性与多样性的辩证关系，既不能以局部代替整体、又不能以整体代替局部，既不能以灵活性损害原则性、又不能以原则性束缚灵活性。</w:t>
      </w:r>
    </w:p>
    <w:p>
      <w:pPr>
        <w:pStyle w:val="Normal"/>
        <w:rPr/>
      </w:pPr>
      <w:r>
        <w:rPr/>
        <w:t>二、学习贯彻在兰考调研指导时讲话精神，扎实开展好我校的教育实践活动</w:t>
      </w:r>
    </w:p>
    <w:p>
      <w:pPr>
        <w:pStyle w:val="Normal"/>
        <w:rPr/>
      </w:pPr>
      <w:r>
        <w:rPr/>
        <w:t>3</w:t>
      </w:r>
      <w:r>
        <w:rPr/>
        <w:t>月</w:t>
      </w:r>
      <w:r>
        <w:rPr/>
        <w:t>17</w:t>
      </w:r>
      <w:r>
        <w:rPr/>
        <w:t>日至</w:t>
      </w:r>
      <w:r>
        <w:rPr/>
        <w:t>18</w:t>
      </w:r>
      <w:r>
        <w:rPr/>
        <w:t>日，亲临河南视察，到联系点兰考县调研指导党的群众路线教育实践活动并发表了重要讲话。</w:t>
      </w:r>
      <w:r>
        <w:rPr/>
        <w:t>3</w:t>
      </w:r>
      <w:r>
        <w:rPr/>
        <w:t>月</w:t>
      </w:r>
      <w:r>
        <w:rPr/>
        <w:t>18</w:t>
      </w:r>
      <w:r>
        <w:rPr/>
        <w:t>日下午，习离开河南的当天，省委就召开有关领导会议，研究学习贯彻讲话精神的初步意见</w:t>
      </w:r>
      <w:r>
        <w:rPr/>
        <w:t>;3</w:t>
      </w:r>
      <w:r>
        <w:rPr/>
        <w:t>月</w:t>
      </w:r>
      <w:r>
        <w:rPr/>
        <w:t>19</w:t>
      </w:r>
      <w:r>
        <w:rPr/>
        <w:t>日河南省委召开会议进行专题研究，</w:t>
      </w:r>
      <w:r>
        <w:rPr/>
        <w:t>3</w:t>
      </w:r>
      <w:r>
        <w:rPr/>
        <w:t>月</w:t>
      </w:r>
      <w:r>
        <w:rPr/>
        <w:t>24</w:t>
      </w:r>
      <w:r>
        <w:rPr/>
        <w:t>日省委召开全省党员领导干部电视电话会议传达学习重要讲话精神，研究贯彻落实具体措施。由此可见，河南省委高度重视而且学习贯彻迅速。</w:t>
      </w:r>
    </w:p>
    <w:p>
      <w:pPr>
        <w:pStyle w:val="Normal"/>
        <w:rPr/>
      </w:pPr>
      <w:r>
        <w:rPr/>
        <w:t>(</w:t>
      </w:r>
      <w:r>
        <w:rPr/>
        <w:t>一</w:t>
      </w:r>
      <w:r>
        <w:rPr/>
        <w:t>)</w:t>
      </w:r>
      <w:r>
        <w:rPr/>
        <w:t>兰考讲话的主要精神</w:t>
      </w:r>
    </w:p>
    <w:p>
      <w:pPr>
        <w:pStyle w:val="Normal"/>
        <w:rPr/>
      </w:pPr>
      <w:r>
        <w:rPr/>
        <w:t>指出，焦裕禄精神同井冈山精神、延安精神、雷锋精神等革命传统和伟大精神一样，过去是、现在是、将来仍是我们党的宝贵精神财富。开展教育实践活动和弘扬焦裕禄精神是高度契合的：习总书记从贯彻党的群众路线的角度，深刻阐述了焦裕禄精神的时代内涵，即“心中装着全体人民，唯独没有他自己”的公仆情怀</w:t>
      </w:r>
      <w:r>
        <w:rPr/>
        <w:t>;</w:t>
      </w:r>
      <w:r>
        <w:rPr/>
        <w:t>凡事探求就理、“吃别人嚼过的馍没味道”的求实作风</w:t>
      </w:r>
      <w:r>
        <w:rPr/>
        <w:t>;“</w:t>
      </w:r>
      <w:r>
        <w:rPr/>
        <w:t>敢教日月换新天”、“革命者要在困难面前逞英雄”的奋斗精神</w:t>
      </w:r>
      <w:r>
        <w:rPr/>
        <w:t>;</w:t>
      </w:r>
      <w:r>
        <w:rPr/>
        <w:t>艰苦朴素、廉洁奉公、“任何时候都不搞特殊化”的道德情操。在讲话中提出了五个准确把握：即准确把握教育实践活动总体要求，为各项工作确立一个较高标准</w:t>
      </w:r>
      <w:r>
        <w:rPr/>
        <w:t>;</w:t>
      </w:r>
      <w:r>
        <w:rPr/>
        <w:t>准确把握教育实践活动实践载体，把学习弘扬焦裕禄精神作为一条红线贯穿始终</w:t>
      </w:r>
      <w:r>
        <w:rPr/>
        <w:t>;</w:t>
      </w:r>
      <w:r>
        <w:rPr/>
        <w:t>准确把握教育实践活动重要对象，充分发挥领导干部的示范带头作用</w:t>
      </w:r>
      <w:r>
        <w:rPr/>
        <w:t>;</w:t>
      </w:r>
      <w:r>
        <w:rPr/>
        <w:t>准确把握教育实践活动组织指导原则，确保每个层级每个单位的活动取得实效</w:t>
      </w:r>
      <w:r>
        <w:rPr/>
        <w:t>;</w:t>
      </w:r>
      <w:r>
        <w:rPr/>
        <w:t>准确把握县域治理的特点和规律，把开展教育实践活动同全面深化改革、促进科学发展有机结合起来。习在讲话中对县级领导班子和领导干部提出了四点要求，就是正确认识和处理人际关系，做到既有人情味，又按原则办</w:t>
      </w:r>
      <w:r>
        <w:rPr/>
        <w:t>;</w:t>
      </w:r>
      <w:r>
        <w:rPr/>
        <w:t>下决心减少应酬，保持健康的工作方式和生活方式</w:t>
      </w:r>
      <w:r>
        <w:rPr/>
        <w:t>;</w:t>
      </w:r>
      <w:r>
        <w:rPr/>
        <w:t>实实在在做人做事，不搞“假大空”</w:t>
      </w:r>
      <w:r>
        <w:rPr/>
        <w:t>;</w:t>
      </w:r>
      <w:r>
        <w:rPr/>
        <w:t>对一切腐蚀诱惑保持高度警惕，防微杜渐。</w:t>
      </w:r>
    </w:p>
    <w:p>
      <w:pPr>
        <w:pStyle w:val="Normal"/>
        <w:rPr/>
      </w:pPr>
      <w:r>
        <w:rPr/>
        <w:t>(</w:t>
      </w:r>
      <w:r>
        <w:rPr/>
        <w:t>二</w:t>
      </w:r>
      <w:r>
        <w:rPr/>
        <w:t>)</w:t>
      </w:r>
      <w:r>
        <w:rPr/>
        <w:t>以讲话精神为指导，扎实开展好我校的教育实践活动</w:t>
      </w:r>
    </w:p>
    <w:p>
      <w:pPr>
        <w:pStyle w:val="Normal"/>
        <w:rPr/>
      </w:pPr>
      <w:r>
        <w:rPr/>
        <w:t>根据在兰考调研指导讲话的主要精神，结合我校实际和正在开展的教育实践活动，谈几点体会与同志们共勉。</w:t>
      </w:r>
    </w:p>
    <w:p>
      <w:pPr>
        <w:pStyle w:val="Normal"/>
        <w:rPr/>
      </w:pPr>
      <w:r>
        <w:rPr/>
        <w:t>一是要深学、细照、笃行。要在实践活动中抓好焦裕禄精神的学习，学习焦裕禄同志的为民情怀、求实作风、奋斗精神和高尚道德情操，要把学习弘扬焦裕禄精神作为一条红线贯穿始终。我们一定要对照焦裕禄精神锤炼党性、提升境界，使师生至上、学校大局至上的理念深深植根思想深处，自觉践行党的群众路线，真正做到习要求的“深学”。我们要把焦裕禄精神作为一面镜子，照一照自己有多少公仆情怀、照一照自己的求实作风好不好、照一照自己的奋斗进取精神强不强、照一照自己的道德情操高不高，是否做到艰苦朴素、廉洁奉公，真正做到习要求的“细照”。焦裕禄在兰考工作只有</w:t>
      </w:r>
      <w:r>
        <w:rPr/>
        <w:t>475</w:t>
      </w:r>
      <w:r>
        <w:rPr/>
        <w:t>天，但在群众心中铸就了一座永恒的丰碑。这丰碑是靠他风里雨里、沙丘中、困难中干出来的。我们要向焦裕禄同志看齐，从眼前做起，从小事做起，带头服务师生、带头开拓创新、带头务实重干，带头做轻院改革发展的推动者，要力戒空谈妄议，要力戒高标准照别人不照自己，真正做到习要求的“笃行”。</w:t>
      </w:r>
    </w:p>
    <w:p>
      <w:pPr>
        <w:pStyle w:val="Normal"/>
        <w:rPr/>
      </w:pPr>
      <w:r>
        <w:rPr/>
        <w:t>二是要遵循五个“准确把握”要求。在教育实践活动中我们要按习总书记提出的五个“准确把握”的要求，在目前取得成绩的基础上，进一步从严从实、高标准推进教育实践活动</w:t>
      </w:r>
      <w:r>
        <w:rPr/>
        <w:t>;</w:t>
      </w:r>
      <w:r>
        <w:rPr/>
        <w:t>进一步发挥领导干部示范带头作用，以上率下深化活动开展</w:t>
      </w:r>
      <w:r>
        <w:rPr/>
        <w:t>;</w:t>
      </w:r>
      <w:r>
        <w:rPr/>
        <w:t>进一步抓好立行立改，务求取得扎实成效</w:t>
      </w:r>
      <w:r>
        <w:rPr/>
        <w:t>;</w:t>
      </w:r>
      <w:r>
        <w:rPr/>
        <w:t>进一步把开展教育实践活动同推进学校改革发展结合起来，统筹兼顾、推动学校各项事业协调可持续发展。</w:t>
      </w:r>
    </w:p>
    <w:p>
      <w:pPr>
        <w:pStyle w:val="Normal"/>
        <w:rPr/>
      </w:pPr>
      <w:r>
        <w:rPr/>
        <w:t>三是要牢记四条教诲。习对县级领导班子和领导干部提出的四条谆谆教诲，适应我们每一位领导干部和全体党员，是我们各级领导班子和领导干部应该遵循的行为准则，我们必须时刻牢记，保证不掉入关系网和人情陷阱，保证减少应酬、有更多时间学习充电、思考工作，保证明明白白做人、踏踏实实做事，保证抵御诱惑、保持操守。</w:t>
      </w:r>
    </w:p>
    <w:p>
      <w:pPr>
        <w:pStyle w:val="Normal"/>
        <w:rPr/>
      </w:pPr>
      <w:r>
        <w:rPr/>
        <w:t>四是要强调聚焦“四风”，坚持主题不变、镜头不换。群众路线教育实践活动主要是查找“四风”问题，要把实践活动与日常工作区别开来，工作中其他的问题要按照正常程序解决。</w:t>
      </w:r>
    </w:p>
    <w:p>
      <w:pPr>
        <w:pStyle w:val="Normal"/>
        <w:rPr/>
      </w:pPr>
      <w:r>
        <w:rPr/>
        <w:t>深学、细照、笃行焦裕禄精神是目前和下阶段开展群众路线教育实践活动的基本遵循，学校各级党组织一定要把学习焦裕禄精神作为一条红线贯穿教育活动始终，力争使我校的教育实践活动规定动作不走样，自选动作有创新，取得扎扎实实的成效，赢得师生的认可，推动学校事业迈上新台阶</w:t>
      </w:r>
      <w:r>
        <w:rPr/>
        <w:t>!</w:t>
      </w:r>
    </w:p>
    <w:p>
      <w:pPr>
        <w:pStyle w:val="Normal"/>
        <w:rPr/>
      </w:pPr>
      <w:r>
        <w:rPr/>
        <w:t>三、转变作风、敢于担当、严守纪律，形成良好教风、学风和校风</w:t>
      </w:r>
    </w:p>
    <w:p>
      <w:pPr>
        <w:pStyle w:val="Normal"/>
        <w:rPr/>
      </w:pPr>
      <w:r>
        <w:rPr/>
        <w:t>以来中央出台了改进工作作风、密切联系群众的“八项规定”及实施意见，去年中央专门对“八项规定”执行情况进行了检查，并下发了进一步改进工作作风的文件。我校在抓干部作风方面也下发了落实八项规定的具体办法，从改进调查研究、厉行勤俭节约、规范工作接待等方面作了具体规定，对广大党员干部的工作作风提出了明确要求，并取得了明显成效，受到了全校师生的广泛好评，赢得了广大党员干部和师生的认可，一种风清气正、和谐和美、干事创业的良好氛围更加向好。但是我们必须清醒地看到，我们的干部作风与中央和省委的要求相比，与学校发展的要求相比，与广大师生对高水平满意服务期盼相比，还存在一定的差距。所以，正如所讲的，改进作风永远在路上。</w:t>
      </w:r>
    </w:p>
    <w:p>
      <w:pPr>
        <w:pStyle w:val="Normal"/>
        <w:rPr/>
      </w:pPr>
      <w:r>
        <w:rPr/>
        <w:t>(</w:t>
      </w:r>
      <w:r>
        <w:rPr/>
        <w:t>一</w:t>
      </w:r>
      <w:r>
        <w:rPr/>
        <w:t>)</w:t>
      </w:r>
      <w:r>
        <w:rPr/>
        <w:t>好干部的基本要求</w:t>
      </w:r>
    </w:p>
    <w:p>
      <w:pPr>
        <w:pStyle w:val="Normal"/>
        <w:rPr/>
      </w:pPr>
      <w:r>
        <w:rPr/>
        <w:t>党的群众路线教育实践活动的重点对象是领导机关、领导班子和领导干部，作风建设的重点也是这三部分群体。在去年全国组工会议上提出了好干部的五条标准，即“信念坚定、为民服务、勤政务实、敢于担当、清正廉洁”，并着重讲了信念坚定和敢于担当这两条</w:t>
      </w:r>
      <w:r>
        <w:rPr/>
        <w:t>;</w:t>
      </w:r>
      <w:r>
        <w:rPr/>
        <w:t>在今年全国“两会”期间，他在参加安徽代表团讨论时，对党员、干部提出“三严三实”要求，即严以修身、严以用权、严以律已，谋事要实、创业要实、做人要实。这五条标准和三严三实要求，不仅是我们选拔使用干部的基本遵循，而且也是我们管理干部和干部自身经常对照自修的标杆。</w:t>
      </w:r>
    </w:p>
    <w:p>
      <w:pPr>
        <w:pStyle w:val="Normal"/>
        <w:rPr/>
      </w:pPr>
      <w:r>
        <w:rPr/>
        <w:t>(</w:t>
      </w:r>
      <w:r>
        <w:rPr/>
        <w:t>二</w:t>
      </w:r>
      <w:r>
        <w:rPr/>
        <w:t>)</w:t>
      </w:r>
      <w:r>
        <w:rPr/>
        <w:t>好干部要敢于担当</w:t>
      </w:r>
    </w:p>
    <w:p>
      <w:pPr>
        <w:pStyle w:val="Normal"/>
        <w:rPr/>
      </w:pPr>
      <w:r>
        <w:rPr/>
        <w:t>这里我要特别强调一下，干部要敢于担当的问题。好干部五条标准中其中一条就是敢于担当</w:t>
      </w:r>
      <w:r>
        <w:rPr/>
        <w:t>;</w:t>
      </w:r>
      <w:r>
        <w:rPr/>
        <w:t>中央政治局、书记处书记、中央党校校长刘云山在</w:t>
      </w:r>
      <w:r>
        <w:rPr/>
        <w:t>20**</w:t>
      </w:r>
      <w:r>
        <w:rPr/>
        <w:t>年</w:t>
      </w:r>
      <w:r>
        <w:rPr/>
        <w:t>3</w:t>
      </w:r>
      <w:r>
        <w:rPr/>
        <w:t>月</w:t>
      </w:r>
      <w:r>
        <w:rPr/>
        <w:t>1</w:t>
      </w:r>
      <w:r>
        <w:rPr/>
        <w:t>日中央党校春季班开学典礼上的讲话题目就是“领导干部要敢于担当”。刘云山指出：敢于担当是中国共产党人的鲜明品格，敢于担当是领导干部的时代责任，敢于担当的本质要求是坚持原则、认真负责，敢于担当就要做到自身硬，党组织要为敢于担当的干部撑腰鼓劲。</w:t>
      </w:r>
    </w:p>
    <w:p>
      <w:pPr>
        <w:pStyle w:val="Normal"/>
        <w:rPr/>
      </w:pPr>
      <w:r>
        <w:rPr/>
        <w:t>刘云山同志对领导干部要敢于担当进行了全面系统深刻的论述，我们一定要按照中央领导的要求，增强我校领导干部的担当精神、担当意识、担当责任和担当本领，做到在大事大非面前敢于亮剑、面对矛盾敢于迎难而上、有了失误敢于担责、面对歪风邪气和损害学校、师生利益的事情敢于坚决斗争。同时，作为学校各级党组织要旗帜鲜明地支持担当者、保护担当者、褒奖担当者，形成正确导向，使敢于担当成为全校各级干部的自觉追求，让那些有锐气、勇作为、敢担当的干部得到重用，让那些遇到好事主动办抢着办、遇到难事遇到矛盾绕道走的干部受到鞭策，让那些日常工作不负责任、关键时刻畏首畏尾的干部受到警醒。</w:t>
      </w:r>
    </w:p>
    <w:p>
      <w:pPr>
        <w:pStyle w:val="Normal"/>
        <w:rPr/>
      </w:pPr>
      <w:r>
        <w:rPr/>
        <w:t>(</w:t>
      </w:r>
      <w:r>
        <w:rPr/>
        <w:t>三</w:t>
      </w:r>
      <w:r>
        <w:rPr/>
        <w:t>)</w:t>
      </w:r>
      <w:r>
        <w:rPr/>
        <w:t>党员干部要严守党的组织纪律和工作纪律</w:t>
      </w:r>
    </w:p>
    <w:p>
      <w:pPr>
        <w:pStyle w:val="Normal"/>
        <w:rPr/>
      </w:pPr>
      <w:r>
        <w:rPr/>
        <w:t>抓干部作风建设要严明党的组织纪律，增强组织纪律性。在</w:t>
      </w:r>
      <w:r>
        <w:rPr/>
        <w:t>20**</w:t>
      </w:r>
      <w:r>
        <w:rPr/>
        <w:t>年中央纪委第二次全会上强调了严明政治纪律，我们学校在中心组学习扩大会和去年的中层干部会议上进行了学习贯彻。今年</w:t>
      </w:r>
      <w:r>
        <w:rPr/>
        <w:t>1</w:t>
      </w:r>
      <w:r>
        <w:rPr/>
        <w:t>月</w:t>
      </w:r>
      <w:r>
        <w:rPr/>
        <w:t>4</w:t>
      </w:r>
      <w:r>
        <w:rPr/>
        <w:t>日，在中央纪委三次会议上作为一个重要方面专门强调了严明组织纪律问题。他指出：组织纪律性是党性修养的重要内容。加强组织纪律性必须增强党性修养。共产党人的党性原则就是：想问题、搞研究、做决策、办事情，都必须站在党和人民立场上，即不能把个人利益放在第一位</w:t>
      </w:r>
      <w:r>
        <w:rPr/>
        <w:t>;</w:t>
      </w:r>
      <w:r>
        <w:rPr/>
        <w:t>党章规定的“四个服从”即个人服从组织、下级服从上级、少数服从多数、全党服从中央，这是党最根本的组织原则，也是最基本的组织纪律。作为一名党员、干部在任何情况下，必须站稳学校党组织和广大师生员工这个立场，自觉做到“四个服从”。党外干部也是中国共产党的干部，在遵守纪律上没有例外。作为领导干部必须自觉遵守请示报告制度和个人事项报告制度。涉及重大问题、重要事项，身边人出现重要事件必须按规定时间向组织请示报告。党委是起领导核心作用的，各方面都应该自觉向党委报告重大工作和重大情况，在党委统一领导下尽心尽力做好自身职责范围内的工作。作为一名党员干部要对党忠诚，无论何时何地都要摆正自己的位置，不能凌驾于组织之上或游历于组织之外，作为下一级党组织都要自觉服从上一级党组织的领导。关于请示报告制度，上级及我校都有这方面的制度，关键是执行问题，我们要结合教育实践活动抓一抓组织纪律问题，以进一步增强学校各级党组织的凝聚力和战斗力。</w:t>
      </w:r>
    </w:p>
    <w:p>
      <w:pPr>
        <w:pStyle w:val="Normal"/>
        <w:rPr/>
      </w:pPr>
      <w:r>
        <w:rPr/>
        <w:t>关于工作纪律问题，去年学校抓了一下，有明显好转，今年教育实践活动开展以来，对干部职工的工作纪律又有比较大的促进，但是从学校领导到院</w:t>
      </w:r>
      <w:r>
        <w:rPr/>
        <w:t>(</w:t>
      </w:r>
      <w:r>
        <w:rPr/>
        <w:t>系</w:t>
      </w:r>
      <w:r>
        <w:rPr/>
        <w:t>)</w:t>
      </w:r>
      <w:r>
        <w:rPr/>
        <w:t>听取意见情况看，有些师生对一些行政管理人员迟到、早退和不在岗位情况仍时有反映，这个问题是可以立行立改的，行政管理人员的岗位是管理岗位并享受相应的各种待遇，主要是服务职能，按时上下班，为师生服好务是理所应当的分内工作。从现在开始，所有行政岗位人员必须严格遵守工作纪律，坚守工作岗位，为师生提供满意服务，有事外出办事一要请假二要以适当方式予以告示。在这一点上有些处室、有些干部做的较好，赢得了老师们的好评，应该肯定，应该发扬光大</w:t>
      </w:r>
      <w:r>
        <w:rPr/>
        <w:t>!</w:t>
      </w:r>
      <w:r>
        <w:rPr/>
        <w:t>组织、人事、纪检部门要不定期检查工作纪律，对于纪律松懈又不肯改变的要予以通报，直至做出处理。</w:t>
      </w:r>
    </w:p>
    <w:p>
      <w:pPr>
        <w:pStyle w:val="Normal"/>
        <w:rPr/>
      </w:pPr>
      <w:r>
        <w:rPr/>
        <w:t>(</w:t>
      </w:r>
      <w:r>
        <w:rPr/>
        <w:t>四</w:t>
      </w:r>
      <w:r>
        <w:rPr/>
        <w:t>)</w:t>
      </w:r>
      <w:r>
        <w:rPr/>
        <w:t>进一步加强干部作风、教风、学风建设，树立良好校风，推进学校快速发展</w:t>
      </w:r>
    </w:p>
    <w:p>
      <w:pPr>
        <w:pStyle w:val="Normal"/>
        <w:rPr/>
      </w:pPr>
      <w:r>
        <w:rPr/>
        <w:t>干部的作风、教师的教风、学生的学风以及整个校风是学校精神环境的主要内容，不仅能够对学生成长产生持久的、潜移默化的教育作用，而且集中体现学校的管理和办学水平，关系学校的形象和声誉，影响学校的生存和发展。优良的风气一经形成，就会约束师生员工的言论和行为，成为推动学校事业发展的强大精神力量。因此，我们要结合党的群众路线教育实践活动的开展，精神文明创建工作，通过加大干部教育、管理和监督工作力度，转变干部作风，提高干部管理育人和服务育人水平</w:t>
      </w:r>
      <w:r>
        <w:rPr/>
        <w:t>;</w:t>
      </w:r>
      <w:r>
        <w:rPr/>
        <w:t>通过强化教学工作纪律，教师教学工作效果评估、教学督导、领导干部听课制度等措施提高课堂教学质量，通过加强师德师风建设、反对学术不端、实行教师引进录用和晋职中师德一票否决制度提高师德水平</w:t>
      </w:r>
      <w:r>
        <w:rPr/>
        <w:t>;</w:t>
      </w:r>
      <w:r>
        <w:rPr/>
        <w:t>通过进一步严格考风考纪、标准化考场使用、正面教育引导、改善学习条件等措施，加强学风建设，形成浓郁的学习风气。</w:t>
      </w:r>
    </w:p>
    <w:p>
      <w:pPr>
        <w:pStyle w:val="Normal"/>
        <w:rPr/>
      </w:pPr>
      <w:r>
        <w:rPr/>
        <w:t>加强干部作风、教风、学风、校风建设，学校机关、领导干部和教师要首先身体力行、严于律已，作好表率和示范。要求院</w:t>
      </w:r>
      <w:r>
        <w:rPr/>
        <w:t>(</w:t>
      </w:r>
      <w:r>
        <w:rPr/>
        <w:t>系</w:t>
      </w:r>
      <w:r>
        <w:rPr/>
        <w:t>)</w:t>
      </w:r>
      <w:r>
        <w:rPr/>
        <w:t>基层做到的，学校机关要首先做到</w:t>
      </w:r>
      <w:r>
        <w:rPr/>
        <w:t>;</w:t>
      </w:r>
      <w:r>
        <w:rPr/>
        <w:t>要求群众做到的，党员、干部特别是领导干部要首先做到</w:t>
      </w:r>
      <w:r>
        <w:rPr/>
        <w:t>;</w:t>
      </w:r>
      <w:r>
        <w:rPr/>
        <w:t>要求学生做到的，教师要首先做到。只有这样一级带一级，一级抓一级，层层抓落实，常抓不懈，学校才能形成优良的校风和育人环境。</w:t>
      </w:r>
    </w:p>
    <w:p>
      <w:pPr>
        <w:pStyle w:val="Normal"/>
        <w:rPr/>
      </w:pPr>
      <w:r>
        <w:rPr/>
        <w:t>同志们，推动一切工作的关键在于落实。习说：“一分部署，九分落实”。“要防止徙陈空文、等待观望、急功近利，必须有时不我待的紧迫意识和夙夜在公的责任意识抓实、再抓实”。抓落实是领导工作中极为重要的环节，是党的思想路线和群众路线的根本要求，也是衡量党员干部世界观正确与否和党性强不强的重要标志。目前学校发展到了转型爬坡攻坚提升的关键时期，我们一定要凝心聚力、团结奋斗，以踏石留印、抓铁有痕的实干精神，抓住学校目前发展的四项主要工作和五件大事，牵引带动全面工作，推动学校事业步入新的更高的美好境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