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聚会班主任发言稿"/>
      <w:r>
        <w:rPr/>
        <w:t>毕业聚会班主任发言稿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祥龙腾飞姗姗辞旧岁，瑞蛇起舞翩翩贺新春，今天，天清气朗，春风和畅，我们</w:t>
      </w:r>
      <w:r>
        <w:rPr/>
        <w:t>--</w:t>
      </w:r>
      <w:r>
        <w:rPr/>
        <w:t>一中阔别二十年的学友，从四面八方、天南海北重回母校相聚，举行这次有意义的联谊活动。从</w:t>
      </w:r>
      <w:r>
        <w:rPr/>
        <w:t>--</w:t>
      </w:r>
      <w:r>
        <w:rPr/>
        <w:t>年至</w:t>
      </w:r>
      <w:r>
        <w:rPr/>
        <w:t>--</w:t>
      </w:r>
      <w:r>
        <w:rPr/>
        <w:t>年，二十年跨越了二个世纪，大家相互的思念、相聚的期盼也延续了二十年，跨越了二个世纪。让我们以热烈的掌声向发起组织这次活动的同学们表示衷心的感谢</w:t>
      </w:r>
      <w:r>
        <w:rPr/>
        <w:t>!</w:t>
      </w:r>
    </w:p>
    <w:p>
      <w:pPr>
        <w:pStyle w:val="Normal"/>
        <w:rPr/>
      </w:pPr>
      <w:r>
        <w:rPr/>
        <w:t>二十年前，你们经三年孜孜苦学，顺利完成高中学业，满怀豪情闯荡世界，开始谱写精采人生之乐享。</w:t>
      </w:r>
    </w:p>
    <w:p>
      <w:pPr>
        <w:pStyle w:val="Normal"/>
        <w:rPr/>
      </w:pPr>
      <w:r>
        <w:rPr/>
        <w:t>那时你们脸上写满了欢笑，心里装满了理想</w:t>
      </w:r>
      <w:r>
        <w:rPr/>
        <w:t>;</w:t>
      </w:r>
      <w:r>
        <w:rPr/>
        <w:t>那时你们踌躇满志，血气方刚。</w:t>
      </w:r>
    </w:p>
    <w:p>
      <w:pPr>
        <w:pStyle w:val="Normal"/>
        <w:rPr/>
      </w:pPr>
      <w:r>
        <w:rPr/>
        <w:t>忘不了，课堂上的聚精会神</w:t>
      </w:r>
      <w:r>
        <w:rPr/>
        <w:t>;</w:t>
      </w:r>
      <w:r>
        <w:rPr/>
        <w:t>忘不了，日光灯下的冥思苦想</w:t>
      </w:r>
      <w:r>
        <w:rPr/>
        <w:t>;</w:t>
      </w:r>
      <w:r>
        <w:rPr/>
        <w:t>忘不了，操场上的生龙活虎</w:t>
      </w:r>
      <w:r>
        <w:rPr/>
        <w:t>;</w:t>
      </w:r>
      <w:r>
        <w:rPr/>
        <w:t>忘不了，风雨中的伞下并肩。</w:t>
      </w:r>
    </w:p>
    <w:p>
      <w:pPr>
        <w:pStyle w:val="Normal"/>
        <w:rPr/>
      </w:pPr>
      <w:r>
        <w:rPr/>
        <w:t>三载缘，一世情，青春年少的同窗，快乐着你我的快乐，痛苦着你我的痛苦。</w:t>
      </w:r>
    </w:p>
    <w:p>
      <w:pPr>
        <w:pStyle w:val="Normal"/>
        <w:rPr/>
      </w:pPr>
      <w:r>
        <w:rPr/>
        <w:t>师恩如山重，友情似水长。深深的同学情似陈年的美酒，愈久愈醇香。三年里的日日夜夜，三年间的点点滴滴，成为了我们一生不尽的品尝。</w:t>
      </w:r>
    </w:p>
    <w:p>
      <w:pPr>
        <w:pStyle w:val="Normal"/>
        <w:rPr/>
      </w:pPr>
      <w:r>
        <w:rPr/>
        <w:t>想当初，你们恰同学少年，风华正茂。在一中的三年，是你们苦中作乐、历练人生的三年。那时，你们的生活异常艰苦，艰苦得让现在的孩子们听了都以为那是天方夜谭，更别说还要经常去参加一些学校安排的劳动了。我常常想，正是因为有了当时的苦，才使你们以后的生活不再感到苦，正是因为有了当时的历练，才使你们养成了坚毅的性格和顽强奋斗的精神，才有了今天的成就。同学们，你们这个班集体，为我们</w:t>
      </w:r>
      <w:r>
        <w:rPr/>
        <w:t>--</w:t>
      </w:r>
      <w:r>
        <w:rPr/>
        <w:t>一中的历史书写了浓墨重彩的一页：</w:t>
      </w:r>
      <w:r>
        <w:rPr/>
        <w:t>--</w:t>
      </w:r>
      <w:r>
        <w:rPr/>
        <w:t>年</w:t>
      </w:r>
      <w:r>
        <w:rPr/>
        <w:t>-</w:t>
      </w:r>
      <w:r>
        <w:rPr/>
        <w:t>月荣获的</w:t>
      </w:r>
      <w:r>
        <w:rPr/>
        <w:t>--</w:t>
      </w:r>
      <w:r>
        <w:rPr/>
        <w:t>省先进班级荣誉称号，是</w:t>
      </w:r>
      <w:r>
        <w:rPr/>
        <w:t>--</w:t>
      </w:r>
      <w:r>
        <w:rPr/>
        <w:t>县建国以来空前绝后的，高考录取人数在县里排名也是最前面的。</w:t>
      </w:r>
    </w:p>
    <w:p>
      <w:pPr>
        <w:pStyle w:val="Normal"/>
        <w:rPr/>
      </w:pPr>
      <w:r>
        <w:rPr/>
        <w:t>同学们，时光虽然已经过了二十年，但一幕幕生动的画面却如同昨日，浮现在眼前，有同学们孜孜不倦认真学习的身影</w:t>
      </w:r>
      <w:r>
        <w:rPr/>
        <w:t>;</w:t>
      </w:r>
      <w:r>
        <w:rPr/>
        <w:t>有顽皮淘气的同学制造的恶作剧而弄得教室里哄堂大笑的情景</w:t>
      </w:r>
      <w:r>
        <w:rPr/>
        <w:t>;</w:t>
      </w:r>
      <w:r>
        <w:rPr/>
        <w:t>有考试前去看电影被老师训斥而沮丧懊恼的表情</w:t>
      </w:r>
      <w:r>
        <w:rPr/>
        <w:t>;</w:t>
      </w:r>
      <w:r>
        <w:rPr/>
        <w:t>有参加竞赛获奖受到老师表扬而欣喜自豪的神态。这一幕幕都是那么记忆犹新，已在我们的脑海里烙下了深深的印记，我们都清楚得记得：</w:t>
      </w:r>
      <w:r>
        <w:rPr/>
        <w:t>--</w:t>
      </w:r>
      <w:r>
        <w:rPr/>
        <w:t>同学急性阑尾炎住院后同学们深夜去探望、守护，</w:t>
      </w:r>
      <w:r>
        <w:rPr/>
        <w:t>--</w:t>
      </w:r>
      <w:r>
        <w:rPr/>
        <w:t>同学急情肠梗阻作手术，因家庭经济困难，同学们慷慨解囊，</w:t>
      </w:r>
      <w:r>
        <w:rPr/>
        <w:t>--</w:t>
      </w:r>
      <w:r>
        <w:rPr/>
        <w:t>母亲突发疾病不幸离世，同学们激情捐助、操办。</w:t>
      </w:r>
      <w:r>
        <w:rPr/>
        <w:t>--</w:t>
      </w:r>
      <w:r>
        <w:rPr/>
        <w:t>同学几年如一日，从不迟到早退的那份认真，</w:t>
      </w:r>
      <w:r>
        <w:rPr/>
        <w:t>--</w:t>
      </w:r>
      <w:r>
        <w:rPr/>
        <w:t>同学疏于打扮、刻苦读书的那份痴迷……</w:t>
      </w:r>
      <w:r>
        <w:rPr/>
        <w:t>.;</w:t>
      </w:r>
      <w:r>
        <w:rPr/>
        <w:t>我始终认为，那三年对你们身心的锤炼胜过你们所学的知识，让你们受益终生。这是一个值得我们感念的日子。</w:t>
      </w:r>
    </w:p>
    <w:p>
      <w:pPr>
        <w:pStyle w:val="Normal"/>
        <w:rPr/>
      </w:pPr>
      <w:r>
        <w:rPr/>
        <w:t>二十年的光阴似箭，二十年的岁月弹指一挥，你们也从一个青春少年步入人生中年，二十年来，你们先后走向不同的领域、不同的岗位、不同的城市，大家都凭着自己的能力，努力打拼，获得了一个又一个的成功，铸就了人生的辉煌。看着你们各施才华，各有成就，事业蓬勃发展，生活蒸蒸日上，确实令人欣慰，可喜可贺，在这里我再次提议，让我们共同鼓掌对大家取得的成就表示热烈的祝贺。</w:t>
      </w:r>
    </w:p>
    <w:p>
      <w:pPr>
        <w:pStyle w:val="Normal"/>
        <w:rPr/>
      </w:pPr>
      <w:r>
        <w:rPr/>
        <w:t>流水不因石而阻，友谊不因远而疏。岁月流逝二十年，容颜易改情难变。如今你们都已人到中年，少年时光不再，青春已成过往，懂得珍惜才有满足，懂得付出才有收获，懂得舍弃才有豁达，懂得鉴赏才有幸福。愿怀旧成为我们追忆纯真、见证成长的甘甜，愿相聚成为我们回顾以往、补充再次出发的能量。</w:t>
      </w:r>
    </w:p>
    <w:p>
      <w:pPr>
        <w:pStyle w:val="Normal"/>
        <w:rPr/>
      </w:pPr>
      <w:r>
        <w:rPr/>
        <w:t>请记住，</w:t>
      </w:r>
      <w:r>
        <w:rPr/>
        <w:t>--</w:t>
      </w:r>
      <w:r>
        <w:rPr/>
        <w:t>年的春节吧，这是个收获的季节，这是个相聚的日子，这是一次期待了二十年的聚会，祝我们的友谊地久天长，祝我们的生活充满阳光，最后，请让我以一首诗来结束这次讲话吧：</w:t>
      </w:r>
    </w:p>
    <w:p>
      <w:pPr>
        <w:pStyle w:val="Normal"/>
        <w:rPr/>
      </w:pPr>
      <w:r>
        <w:rPr/>
        <w:t>诗赠</w:t>
      </w:r>
      <w:r>
        <w:rPr/>
        <w:t>--</w:t>
      </w:r>
      <w:r>
        <w:rPr/>
        <w:t>届</w:t>
      </w:r>
      <w:r>
        <w:rPr/>
        <w:t>-</w:t>
      </w:r>
      <w:r>
        <w:rPr/>
        <w:t>班学生联谊会</w:t>
      </w:r>
    </w:p>
    <w:p>
      <w:pPr>
        <w:pStyle w:val="Normal"/>
        <w:rPr/>
      </w:pPr>
      <w:r>
        <w:rPr/>
        <w:t>当时分手在校园，倏忽已过二十年。</w:t>
      </w:r>
    </w:p>
    <w:p>
      <w:pPr>
        <w:pStyle w:val="Normal"/>
        <w:rPr/>
      </w:pPr>
      <w:r>
        <w:rPr/>
        <w:t>燃情岁月多温梦，授业时光怎知眠。</w:t>
      </w:r>
    </w:p>
    <w:p>
      <w:pPr>
        <w:pStyle w:val="Normal"/>
        <w:rPr/>
      </w:pPr>
      <w:r>
        <w:rPr/>
        <w:t>污秽横流清自守，诚实正道毕生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丝成雪终无悔，铮骨留香不负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