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街道119消防宣传日活动方案最新"/>
      <w:r>
        <w:rPr/>
        <w:t>乡镇街道</w:t>
      </w:r>
      <w:r>
        <w:rPr/>
        <w:t>119</w:t>
      </w:r>
      <w:r>
        <w:rPr/>
        <w:t>消防宣传日活动方案最新</w:t>
      </w:r>
      <w:bookmarkEnd w:id="0"/>
    </w:p>
    <w:p>
      <w:pPr>
        <w:pStyle w:val="Normal"/>
        <w:rPr/>
      </w:pPr>
      <w:r>
        <w:rPr/>
        <w:t>新修订的《中华人民共和国消防法》将于</w:t>
      </w:r>
      <w:r>
        <w:rPr/>
        <w:t>____</w:t>
      </w:r>
      <w:r>
        <w:rPr/>
        <w:t>年</w:t>
      </w:r>
      <w:r>
        <w:rPr/>
        <w:t>5</w:t>
      </w:r>
      <w:r>
        <w:rPr/>
        <w:t>月</w:t>
      </w:r>
      <w:r>
        <w:rPr/>
        <w:t>1</w:t>
      </w:r>
      <w:r>
        <w:rPr/>
        <w:t>日起正式施行，为贯彻落实好新《消防法》，进一步落实全省深入开展人员密集场所消防安全整治电视电话会议</w:t>
      </w:r>
      <w:r>
        <w:rPr/>
        <w:t>rdquo;</w:t>
      </w:r>
      <w:r>
        <w:rPr/>
        <w:t>精神，经研究，决定从</w:t>
      </w:r>
      <w:r>
        <w:rPr/>
        <w:t>____</w:t>
      </w:r>
      <w:r>
        <w:rPr/>
        <w:t>年</w:t>
      </w:r>
      <w:r>
        <w:rPr/>
        <w:t>2</w:t>
      </w:r>
      <w:r>
        <w:rPr/>
        <w:t>月至</w:t>
      </w:r>
      <w:r>
        <w:rPr/>
        <w:t>5</w:t>
      </w:r>
      <w:r>
        <w:rPr/>
        <w:t>月份，在全县范围内开展百日消防安全大宣传</w:t>
      </w:r>
      <w:r>
        <w:rPr/>
        <w:t>rdquo;</w:t>
      </w:r>
      <w:r>
        <w:rPr/>
        <w:t>活动。现制定本活动方案：</w:t>
      </w:r>
    </w:p>
    <w:p>
      <w:pPr>
        <w:pStyle w:val="Normal"/>
        <w:rPr/>
      </w:pPr>
      <w:r>
        <w:rPr/>
        <w:t>一、指导思想</w:t>
      </w:r>
    </w:p>
    <w:p>
      <w:pPr>
        <w:pStyle w:val="Normal"/>
        <w:rPr/>
      </w:pPr>
      <w:r>
        <w:rPr/>
        <w:t>围绕建设平安开化</w:t>
      </w:r>
      <w:r>
        <w:rPr/>
        <w:t>rdquo;</w:t>
      </w:r>
      <w:r>
        <w:rPr/>
        <w:t>目标，以科学发展观为指导，坚持以人为本、安全发展的理念，贯彻政府领导、部门联动、单位落实、群众参与</w:t>
      </w:r>
      <w:r>
        <w:rPr/>
        <w:t>rdquo;</w:t>
      </w:r>
      <w:r>
        <w:rPr/>
        <w:t>方针，以新《消防法》宣传贯彻为契机，促进全民消防安全意识和素质提高，推动人员密集场所消防安全整治百日攻坚行动</w:t>
      </w:r>
      <w:r>
        <w:rPr/>
        <w:t>rdquo;</w:t>
      </w:r>
      <w:r>
        <w:rPr/>
        <w:t>深入开展，坚决防止群死群伤恶性火灾事故发生，保障人民群众生命财产安全，确保全县火灾形势稳定。</w:t>
      </w:r>
    </w:p>
    <w:p>
      <w:pPr>
        <w:pStyle w:val="Normal"/>
        <w:rPr/>
      </w:pPr>
      <w:r>
        <w:rPr/>
        <w:t>二、组织领导</w:t>
      </w:r>
    </w:p>
    <w:p>
      <w:pPr>
        <w:pStyle w:val="Normal"/>
        <w:rPr/>
      </w:pPr>
      <w:r>
        <w:rPr/>
        <w:t>为加强对百日消防安全大宣传</w:t>
      </w:r>
      <w:r>
        <w:rPr/>
        <w:t>rdquo;</w:t>
      </w:r>
      <w:r>
        <w:rPr/>
        <w:t>活动的领导，县政府成立以分管领导为组长，县府办、公安局分管领导为副组长，县安监、消防、经贸、人劳、旅游、民政、教育、卫生、文化、广电、信息中心、工业园区、城关镇等单位分管负责人为成员的宣传活动领导小组。领导小组下设办公室，办公室设在县消防大队，县消防大队教导员任办公室主任。领导小组负责对活动开展的组织、督促、指导、协调等。</w:t>
      </w:r>
    </w:p>
    <w:p>
      <w:pPr>
        <w:pStyle w:val="Normal"/>
        <w:rPr/>
      </w:pPr>
      <w:r>
        <w:rPr/>
        <w:t>三、活动内容</w:t>
      </w:r>
    </w:p>
    <w:p>
      <w:pPr>
        <w:pStyle w:val="Normal"/>
        <w:rPr/>
      </w:pPr>
      <w:r>
        <w:rPr/>
        <w:t>(</w:t>
      </w:r>
      <w:r>
        <w:rPr/>
        <w:t>一</w:t>
      </w:r>
      <w:r>
        <w:rPr/>
        <w:t>)</w:t>
      </w:r>
      <w:r>
        <w:rPr/>
        <w:t>强化社区消防宣传，筑牢城市消防安全防线。</w:t>
      </w:r>
    </w:p>
    <w:p>
      <w:pPr>
        <w:pStyle w:val="Normal"/>
        <w:rPr/>
      </w:pPr>
      <w:r>
        <w:rPr/>
        <w:t>派出所、居委会、社区和物业管理部门要建立完善社区消防宣传活动室，定期更新社区宣传橱窗和宣传栏内容，定期不定期对社区公共消防设施进行检查、保养、维护，以家庭防火宣传为重点，开展走万家，送安全</w:t>
      </w:r>
      <w:r>
        <w:rPr/>
        <w:t>rdquo;</w:t>
      </w:r>
      <w:r>
        <w:rPr/>
        <w:t>活动。重点开展六个一</w:t>
      </w:r>
      <w:r>
        <w:rPr/>
        <w:t>rdquo;</w:t>
      </w:r>
      <w:r>
        <w:rPr/>
        <w:t>活动：一是每个社区组织一次以家庭火灾扑救、、安全疏散等为内容的灭火演练。二是每个社区利用市民学校等开展一次消防知识讲座。三是深入各个家庭开展一次房屋装修、使用液化石油气、用火用电等内容的宣传教育，送一份消防宣传资料，使居民群众掌握防火、灭火及火场逃生自救基本知识。四是针对家庭火灾特点，设立一个消防咨询台，解答居民消防难题，接受群众举报。五是建立社区消防宣传</w:t>
      </w:r>
      <w:r>
        <w:rPr/>
        <w:t>(</w:t>
      </w:r>
      <w:r>
        <w:rPr/>
        <w:t>应急</w:t>
      </w:r>
      <w:r>
        <w:rPr/>
        <w:t>)</w:t>
      </w:r>
      <w:r>
        <w:rPr/>
        <w:t>站</w:t>
      </w:r>
      <w:r>
        <w:rPr/>
        <w:t>rdquo;</w:t>
      </w:r>
      <w:r>
        <w:rPr/>
        <w:t>，在社区张贴一批消防宣传挂图。六是组织社区居民开展一次消防安全参观体验活动。</w:t>
      </w:r>
    </w:p>
    <w:p>
      <w:pPr>
        <w:pStyle w:val="Normal"/>
        <w:rPr/>
      </w:pPr>
      <w:r>
        <w:rPr/>
        <w:t>(</w:t>
      </w:r>
      <w:r>
        <w:rPr/>
        <w:t>二</w:t>
      </w:r>
      <w:r>
        <w:rPr/>
        <w:t>)</w:t>
      </w:r>
      <w:r>
        <w:rPr/>
        <w:t>强化农村消防宣传，夯实农村防控火灾能力。</w:t>
      </w:r>
    </w:p>
    <w:p>
      <w:pPr>
        <w:pStyle w:val="Normal"/>
        <w:rPr/>
      </w:pPr>
      <w:r>
        <w:rPr/>
        <w:t>重点开展七个一</w:t>
      </w:r>
      <w:r>
        <w:rPr/>
        <w:t>rdquo;</w:t>
      </w:r>
      <w:r>
        <w:rPr/>
        <w:t>活动：一是在各村主要出入口设置一幅消防宣传标语，设置固定消防安全宣传牌、宣传栏。二是组织乡镇专职消防队和村义务消防队开展一次灭火演练。三是利用村、镇宣传栏、广播等讲解一次消防知识。四是在大型活动时开展一次消防宣传活动。五是深入到村开展消防宣传活动，发放安全知识宣传单。六是在人员聚集场所和敬老院、幼儿院、托儿所等场所，设置明显的警示性消防宣传标语，组织开展一次消防疏散逃生演练。七是对孤、老、残、幼等弱势群体及出租屋居住人员的基本情况进行一次调查，建立档案，集中进行一次有针对性的消防宣传教育。</w:t>
      </w:r>
      <w:r>
        <w:rPr/>
        <w:t>(</w:t>
      </w:r>
      <w:r>
        <w:rPr/>
        <w:t>三</w:t>
      </w:r>
      <w:r>
        <w:rPr/>
        <w:t>)</w:t>
      </w:r>
      <w:r>
        <w:rPr/>
        <w:t>强化企业消防宣传，提高员工消防素质。公安、消防、安监等部门要密切配合，加大对企业的监督指导，使企业严格履行消防安全职责，确保各项消防安全制度的落实。重点开展五个一</w:t>
      </w:r>
      <w:r>
        <w:rPr/>
        <w:t>rdquo;</w:t>
      </w:r>
      <w:r>
        <w:rPr/>
        <w:t>活动：一是对企业的消防宣传栏和标语进行一次更新，在单位门口等醒目处悬挂消防宣传横幅和设置警示标记。二是利用单位广播、电视、电子屏幕等对单位员工进行一次消防安全知识培训教育，新员工以及具有火灾危险性的特殊工种、重点岗位员工岗前培训率必须达到</w:t>
      </w:r>
      <w:r>
        <w:rPr/>
        <w:t>100%</w:t>
      </w:r>
      <w:r>
        <w:rPr/>
        <w:t>。三是对企业员工进行一次消防知识和消防法律法规考试，确保员工达到三懂三会</w:t>
      </w:r>
      <w:r>
        <w:rPr/>
        <w:t>rdquo;</w:t>
      </w:r>
      <w:r>
        <w:rPr/>
        <w:t>。四是观看一部火灾案例教育片，开展一次以疏散逃生为主的灭火演练。五是要针对外来务工者在外租住情况开展一次全面调查，掌握基本情况，加强消防安全教育，将消防宣传资料发放到每个员工家庭。</w:t>
      </w:r>
    </w:p>
    <w:p>
      <w:pPr>
        <w:pStyle w:val="Normal"/>
        <w:rPr/>
      </w:pPr>
      <w:r>
        <w:rPr/>
        <w:t>(</w:t>
      </w:r>
      <w:r>
        <w:rPr/>
        <w:t>四</w:t>
      </w:r>
      <w:r>
        <w:rPr/>
        <w:t>)</w:t>
      </w:r>
      <w:r>
        <w:rPr/>
        <w:t>强化学校消防宣传，打牢消防安全根基。</w:t>
      </w:r>
    </w:p>
    <w:p>
      <w:pPr>
        <w:pStyle w:val="Normal"/>
        <w:rPr/>
      </w:pPr>
      <w:r>
        <w:rPr/>
        <w:t>教育局及学校要组织开展好学校消防宣传教育活动。重点开展七个一</w:t>
      </w:r>
      <w:r>
        <w:rPr/>
        <w:t>rdquo;</w:t>
      </w:r>
      <w:r>
        <w:rPr/>
        <w:t>活动：一是每个学校组织开展一次消防安全疏散演习，强化学生的逃生和自救意识。二是结合实际情况开展消防征文、演讲比赛、消防知识竞赛等活动</w:t>
      </w:r>
      <w:r>
        <w:rPr/>
        <w:t>;</w:t>
      </w:r>
      <w:r>
        <w:rPr/>
        <w:t>三是在校园内以横幅、标语、黑板报、墙报、墙绘、固定消防宣传牌</w:t>
      </w:r>
      <w:r>
        <w:rPr/>
        <w:t>(</w:t>
      </w:r>
      <w:r>
        <w:rPr/>
        <w:t>栏</w:t>
      </w:r>
      <w:r>
        <w:rPr/>
        <w:t>)</w:t>
      </w:r>
      <w:r>
        <w:rPr/>
        <w:t>和主题消防角等形式营造浓厚的消防安全氛围。四是借助消防志愿者行动，加强消防志愿者队伍建设，充分运用电教室、校园广播、闭路电视等，深入开展《消防法》等法律法规的学习活动</w:t>
      </w:r>
      <w:r>
        <w:rPr/>
        <w:t>;</w:t>
      </w:r>
      <w:r>
        <w:rPr/>
        <w:t>五是组织师生开展一次消防实践体验活动。六是开展一次消防安全知识讲课辅导和技能培训。七是向学生家庭发一份《消防安全》倡议书，要求学生自觉遵守消防法律法规，并向家人开展基本家庭消防知识宣传，做到教育一个学生，带动一个家庭，辐射整个社会</w:t>
      </w:r>
      <w:r>
        <w:rPr/>
        <w:t>rdquo;</w:t>
      </w:r>
      <w:r>
        <w:rPr/>
        <w:t>。</w:t>
      </w:r>
    </w:p>
    <w:p>
      <w:pPr>
        <w:pStyle w:val="Normal"/>
        <w:rPr/>
      </w:pPr>
      <w:r>
        <w:rPr/>
        <w:t>(</w:t>
      </w:r>
      <w:r>
        <w:rPr/>
        <w:t>五</w:t>
      </w:r>
      <w:r>
        <w:rPr/>
        <w:t>)</w:t>
      </w:r>
      <w:r>
        <w:rPr/>
        <w:t>强化场所</w:t>
      </w:r>
      <w:r>
        <w:rPr/>
        <w:t>rdquo;</w:t>
      </w:r>
      <w:r>
        <w:rPr/>
        <w:t>消防宣传，改善消防安全环境。</w:t>
      </w:r>
    </w:p>
    <w:p>
      <w:pPr>
        <w:pStyle w:val="Normal"/>
        <w:rPr/>
      </w:pPr>
      <w:r>
        <w:rPr/>
        <w:t>文化、旅游、工商、经贸、交通等部门要加强协调配合，着力抓好商场、市场、超市、宾馆、饭店、车站、网吧、歌舞厅、游戏厅等人员密集场所的消防宣传工作。重点开展五个一</w:t>
      </w:r>
      <w:r>
        <w:rPr/>
        <w:t>rdquo;</w:t>
      </w:r>
      <w:r>
        <w:rPr/>
        <w:t>活动：一是召集人员密集场所负责人召开一个消防安全工作动员会，对消防工作形势和整治重点进行一次通报，明确工作要求。二是在场所入口处及宣传榜牌上设立消防常识专栏及消防安全须知等，督促每个场所在重点部位设立一块消防安全警示牌。三是对全体员工开展一次集中培训，观看一场消防安全教育录像片及开展参观体验活动。四是动员每个员工发现并整改一处火灾隐患，为本单位提一条消防安全建议。五是与每个人员密集场所单位签订一份安全承诺书，写一份消防安全自检自查表。</w:t>
      </w:r>
    </w:p>
    <w:p>
      <w:pPr>
        <w:pStyle w:val="Normal"/>
        <w:rPr/>
      </w:pPr>
      <w:r>
        <w:rPr/>
        <w:t>(</w:t>
      </w:r>
      <w:r>
        <w:rPr/>
        <w:t>六</w:t>
      </w:r>
      <w:r>
        <w:rPr/>
        <w:t>)</w:t>
      </w:r>
      <w:r>
        <w:rPr/>
        <w:t>强化媒体消防宣传，营造浓厚消防安全氛围。</w:t>
      </w:r>
    </w:p>
    <w:p>
      <w:pPr>
        <w:pStyle w:val="Normal"/>
        <w:rPr/>
      </w:pPr>
      <w:r>
        <w:rPr/>
        <w:t>广播、电视、信息中心等有关单位要加强协作，有针对性地向社会进行消防宣传教育，扩大宣传覆盖面。重点是开展五项</w:t>
      </w:r>
      <w:r>
        <w:rPr/>
        <w:t>rdquo;</w:t>
      </w:r>
      <w:r>
        <w:rPr/>
        <w:t>活动：一是在县电视台播放冬季防火常识短片及消防公益广告，播放一个消防专题片。二是在《今日开化》设立曝光台</w:t>
      </w:r>
      <w:r>
        <w:rPr/>
        <w:t>rdquo;</w:t>
      </w:r>
      <w:r>
        <w:rPr/>
        <w:t>，对消防部门查处的违法违规单位及法人代表进行曝光，对辖区内的自查、互查情况进行跟踪报道。三是节日期间，电视台要在黄金时段播出消防安全知识滚动字幕，移动、联通、电信等单位要发送手机提示短信，加大宣传频率，提醒广大群众自觉做好安全防范工作。四是加大新修订《消防法》宣传力度，以知识竞赛、现场咨询等形式开展消防法律法规的宣传以及火灾扑救、逃生自救等消防常识的宣传。五是利用城市公交公交电视等户外传媒资源，插播消防安全知识宣传视频，拓展宣传渠道。四、工作要求</w:t>
      </w:r>
    </w:p>
    <w:p>
      <w:pPr>
        <w:pStyle w:val="Normal"/>
        <w:rPr/>
      </w:pPr>
      <w:r>
        <w:rPr/>
        <w:t>(</w:t>
      </w:r>
      <w:r>
        <w:rPr/>
        <w:t>一</w:t>
      </w:r>
      <w:r>
        <w:rPr/>
        <w:t>)</w:t>
      </w:r>
      <w:r>
        <w:rPr/>
        <w:t>提高认识，周密部署。要从维护社会和谐稳定的高度，以对党和人民高度负责的态度，切实提高对百日消防安全大宣传</w:t>
      </w:r>
      <w:r>
        <w:rPr/>
        <w:t>rdquo;</w:t>
      </w:r>
      <w:r>
        <w:rPr/>
        <w:t>活动的认识，加强组织领导，制定工作计划，抓好工作落实。</w:t>
      </w:r>
    </w:p>
    <w:p>
      <w:pPr>
        <w:pStyle w:val="Normal"/>
        <w:rPr/>
      </w:pPr>
      <w:r>
        <w:rPr/>
        <w:t>(</w:t>
      </w:r>
      <w:r>
        <w:rPr/>
        <w:t>二</w:t>
      </w:r>
      <w:r>
        <w:rPr/>
        <w:t>)</w:t>
      </w:r>
      <w:r>
        <w:rPr/>
        <w:t>抓好结合，提高效果。以新《消防法》宣传贯彻为契机，利用好宣传资源，突出宣传重点，创新宣传手段，拓宽宣传渠道，使各种消防宣传活动贴近群众、贴近生活、贴近实际，提高宣传效果。</w:t>
      </w:r>
    </w:p>
    <w:p>
      <w:pPr>
        <w:pStyle w:val="Normal"/>
        <w:widowControl/>
        <w:bidi w:val="0"/>
        <w:spacing w:before="180" w:after="180"/>
        <w:jc w:val="left"/>
        <w:rPr/>
      </w:pPr>
      <w:r>
        <w:rPr/>
        <w:t>(</w:t>
      </w:r>
      <w:r>
        <w:rPr/>
        <w:t>三</w:t>
      </w:r>
      <w:r>
        <w:rPr/>
        <w:t>)</w:t>
      </w:r>
      <w:r>
        <w:rPr/>
        <w:t>加强协调，发挥职能。各乡镇、部门要立即着手开展本行业、本系统、本区域内所属单位的消防安全宣传活动，通过全方位、多层次、多形式的集中宣传，形成强大的宣传声势，引起全社会的普遍关注和广泛重视，全力营造消防安全大宣传</w:t>
      </w:r>
      <w:r>
        <w:rPr/>
        <w:t>rdquo;</w:t>
      </w:r>
      <w:r>
        <w:rPr/>
        <w:t>的格局，切实提高全社会的消防安全意识，为我县经济发展创造良好的消防安全环境。活动开展后，各乡镇、部门要及时进行总结，并将工作开展情况在</w:t>
      </w:r>
      <w:r>
        <w:rPr/>
        <w:t>4</w:t>
      </w:r>
      <w:r>
        <w:rPr/>
        <w:t>月底前报县百日消防安全大宣传</w:t>
      </w:r>
      <w:r>
        <w:rPr/>
        <w:t>rdquo;</w:t>
      </w:r>
      <w:r>
        <w:rPr/>
        <w:t>活动领导小组办公室</w:t>
      </w:r>
      <w:r>
        <w:rPr/>
        <w:t>(</w:t>
      </w:r>
      <w:r>
        <w:rPr/>
        <w:t>县消防大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