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关于诚信让生活更完美主题活动讲话稿范文"/>
      <w:r>
        <w:rPr/>
        <w:t>初一学生关于诚信让生活更完美主题活动讲话稿范文</w:t>
      </w:r>
      <w:bookmarkEnd w:id="0"/>
    </w:p>
    <w:p>
      <w:pPr>
        <w:pStyle w:val="Normal"/>
        <w:rPr/>
      </w:pPr>
      <w:r>
        <w:rPr/>
        <w:t>诚信是我们中华民族的传统美德，是华夏民族最崇尚的品质，已传承数千年。但生活中往往有些人背叛诚信二字，破坏生活中的完美。生活中的我就犯过这样的错误，虽然是小事可是它却时刻的提醒着我诚信的重要。</w:t>
      </w:r>
    </w:p>
    <w:p>
      <w:pPr>
        <w:pStyle w:val="Normal"/>
        <w:rPr/>
      </w:pPr>
      <w:r>
        <w:rPr/>
        <w:t>一天周未，我到朋友家里做客，我们玩得十分开心。突然，我看见了她书桌上的一本崭新的图书，便问她：“这本是最新的《笑猫日记》耶，能够借我看吗</w:t>
      </w:r>
      <w:r>
        <w:rPr/>
        <w:t>?”“</w:t>
      </w:r>
      <w:r>
        <w:rPr/>
        <w:t>没问题，可是后天记得还我哟</w:t>
      </w:r>
      <w:r>
        <w:rPr/>
        <w:t>!”“</w:t>
      </w:r>
      <w:r>
        <w:rPr/>
        <w:t>放心啦，你还信可是我</w:t>
      </w:r>
      <w:r>
        <w:rPr/>
        <w:t>?”</w:t>
      </w:r>
      <w:r>
        <w:rPr/>
        <w:t>这个约定就定下了。</w:t>
      </w:r>
    </w:p>
    <w:p>
      <w:pPr>
        <w:pStyle w:val="Normal"/>
        <w:rPr/>
      </w:pPr>
      <w:r>
        <w:rPr/>
        <w:t>一个月，两个月，三月…。已经快半年了，朋友和我都没有想起这件事。某天，我在整理旧书的时候，忽然看见了一本十分脏的《笑猫日记》，“咦</w:t>
      </w:r>
      <w:r>
        <w:rPr/>
        <w:t>?</w:t>
      </w:r>
      <w:r>
        <w:rPr/>
        <w:t>我的确有很多《笑猫日记》，但印象中没有这一本呀</w:t>
      </w:r>
      <w:r>
        <w:rPr/>
        <w:t>?”</w:t>
      </w:r>
      <w:r>
        <w:rPr/>
        <w:t>我一边自言自语，一边十分努力的去想这本书的来源……糟了，这本书是很久以前借敏敏的，居然忘记还给她了</w:t>
      </w:r>
      <w:r>
        <w:rPr/>
        <w:t>!</w:t>
      </w:r>
      <w:r>
        <w:rPr/>
        <w:t>可是，如果此刻还，她应当会生气了吧</w:t>
      </w:r>
      <w:r>
        <w:rPr/>
        <w:t>?</w:t>
      </w:r>
      <w:r>
        <w:rPr/>
        <w:t>我纠结了很久，可是想起教师和父母的谆谆教诲，最终还是决定诚实地还给她，并向她道歉。</w:t>
      </w:r>
    </w:p>
    <w:p>
      <w:pPr>
        <w:pStyle w:val="Normal"/>
        <w:rPr/>
      </w:pPr>
      <w:r>
        <w:rPr/>
        <w:t>到了星期一，我低着头对敏敏说：“对不起，这是你以前借我的《笑猫日记》，此刻才还给你。”她沉默了一会儿，笑吟吟地说：“没关系啦，至少你能还给我，说明你很讲诚实。”说完后拉起了我的手，让我心里的大石头最终落了地。之后，我们的关系不但没有被破坏，反而成为了无话不谈的知心好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诚信要人人皆有，仅有彼此真诚对待，才能换来知心朋友，有了诚信，才会有朋友与你同甘共苦，共患难。诚信，是人生中最重要的东西。记住，诚实与信任比金钱更重要</w:t>
      </w:r>
      <w:r>
        <w:rPr/>
        <w:t>!</w:t>
      </w:r>
      <w:r>
        <w:rPr/>
        <w:t>有了诚信，就会让自我的人生变成更加完美、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