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复习动员校长讲话"/>
      <w:r>
        <w:rPr/>
        <w:t>小学六年级毕业复习动员校长讲话</w:t>
      </w:r>
      <w:bookmarkEnd w:id="0"/>
    </w:p>
    <w:p>
      <w:pPr>
        <w:pStyle w:val="Normal"/>
        <w:rPr/>
      </w:pPr>
      <w:r>
        <w:rPr/>
        <w:t>同学们：</w:t>
      </w:r>
    </w:p>
    <w:p>
      <w:pPr>
        <w:pStyle w:val="Normal"/>
        <w:rPr/>
      </w:pPr>
      <w:r>
        <w:rPr/>
        <w:t>大家好，很高兴和大家一起参加这次毕业复习动员大会。学校领导非常重视同学们的毕业复习，你们看学校五个支委全部蹲点六年级，，六</w:t>
      </w:r>
      <w:r>
        <w:rPr/>
        <w:t>(3)</w:t>
      </w:r>
      <w:r>
        <w:rPr/>
        <w:t>班的蹲点领导是余校长，学校要求每一个蹲点领导每个星期进入你们的班级，和任课教师一起来关心你们的学习和生活，帮助你们解决学习生活中的实际困难。本来是每一位蹲点领导都要给大家谈话，鼓舞士气，但是他们非常谦虚，他们表示用最诚挚的心灵，用最关切的眼神，用最温馨的微笑，默默关注你们健康快乐地成长，虽然他们不说话，但是此时无声胜有声，让我们伸出热情的双手，对他们无声的关怀表示感谢。同学们，是学生，就免不了考试，在六年的小学学习生活中，大家可以说是身经百战，但是小学阶段最后一次毕业考试是你们小学生涯中最关键性的一次考试，这次考试标志着你们小学学习生活的结束，也是对你们小学知识的一次综合全面的考查。希望同学们要慎重对待。</w:t>
      </w:r>
    </w:p>
    <w:p>
      <w:pPr>
        <w:pStyle w:val="Normal"/>
        <w:rPr/>
      </w:pPr>
      <w:r>
        <w:rPr/>
        <w:t>绝大部分同学害怕考试，我们要消除这种恐惧心理，用一颗平常心态来对待考试，时间飞逝</w:t>
      </w:r>
      <w:r>
        <w:rPr/>
        <w:t>,</w:t>
      </w:r>
      <w:r>
        <w:rPr/>
        <w:t>光阴似箭</w:t>
      </w:r>
      <w:r>
        <w:rPr/>
        <w:t>,</w:t>
      </w:r>
      <w:r>
        <w:rPr/>
        <w:t>日月如梭。我今天作为班主任，和大家聊了一些最后阶段复习的话题。</w:t>
      </w:r>
    </w:p>
    <w:p>
      <w:pPr>
        <w:pStyle w:val="Normal"/>
        <w:rPr/>
      </w:pPr>
      <w:r>
        <w:rPr/>
        <w:t>今天我讲话的提纲是</w:t>
      </w:r>
      <w:r>
        <w:rPr/>
        <w:t>6</w:t>
      </w:r>
      <w:r>
        <w:rPr/>
        <w:t>个成语，争分夺秒，去粗取精，精益求精，三人行必有我师，见贤思齐，千里之行始于足下。</w:t>
      </w:r>
    </w:p>
    <w:p>
      <w:pPr>
        <w:pStyle w:val="Normal"/>
        <w:rPr/>
      </w:pPr>
      <w:r>
        <w:rPr/>
        <w:t>关于争分夺秒：在一个多月的复习时间里，希望同学们珍惜分分秒秒的时间，努力学习。用惜时名言激励自己抓紧时间，建议大家可以将一些惜时名言写在小纸条上，贴在自己的课桌上，时刻提醒自己</w:t>
      </w:r>
    </w:p>
    <w:p>
      <w:pPr>
        <w:pStyle w:val="Normal"/>
        <w:rPr/>
      </w:pPr>
      <w:r>
        <w:rPr/>
        <w:t>关于去粗取精：希望同学们在学习中善于发现、总结，改掉不正确的观点，掌握正确的科学文化知识。</w:t>
      </w:r>
    </w:p>
    <w:p>
      <w:pPr>
        <w:pStyle w:val="Normal"/>
        <w:rPr/>
      </w:pPr>
      <w:r>
        <w:rPr/>
        <w:t>关于精益求精：请你们先回答我的</w:t>
      </w:r>
      <w:r>
        <w:rPr/>
        <w:t>3</w:t>
      </w:r>
      <w:r>
        <w:rPr/>
        <w:t>个问题，“精”是什么意思，“益”是什么意思，“精益求精”是什么意思</w:t>
      </w:r>
      <w:r>
        <w:rPr/>
        <w:t>?</w:t>
      </w:r>
      <w:r>
        <w:rPr/>
        <w:t>对了精是好的意思，益是更加的意思，精益求精是已经很好了，还要求更好。希望同学们对待学习的态度要精益求精。</w:t>
      </w:r>
    </w:p>
    <w:p>
      <w:pPr>
        <w:pStyle w:val="Normal"/>
        <w:rPr/>
      </w:pPr>
      <w:r>
        <w:rPr/>
        <w:t>关于三人行必有师：希望同学们在学习的过程中，要不耻下问，多和同学交流学习的方法，探讨学习上的各种问题，共同携手共同进步。</w:t>
      </w:r>
    </w:p>
    <w:p>
      <w:pPr>
        <w:pStyle w:val="Normal"/>
        <w:rPr/>
      </w:pPr>
      <w:r>
        <w:rPr/>
        <w:t>关于见贤思齐：孔子曾说过：“见贤思齐焉，见不贤而内自省也。”意思是见到有道德有才能的人，就想向他学习、看齐。见到不讲道德的人而要认真反思自己，有没有这种不良思想。但是，有的同学在学习上不求上进，经常不按时完成老师布置的作业，一有空就进游戏厅大玩特玩，看见他们的这种行为，我们就要认真反思自己，我有没有这样不好的行为习惯，如果有就要马上改掉，这就叫做见不贤而内自省也。希望同学们“见贤思齐焉，见不贤而内自省也”，努力成为一个品德高尚的人，成为一个心灵美的人，成为一个脱离低级趣味的人，成为一个具有美德，富有人格魅力的人。</w:t>
      </w:r>
    </w:p>
    <w:p>
      <w:pPr>
        <w:pStyle w:val="Normal"/>
        <w:widowControl/>
        <w:bidi w:val="0"/>
        <w:spacing w:before="180" w:after="180"/>
        <w:jc w:val="left"/>
        <w:rPr/>
      </w:pPr>
      <w:r>
        <w:rPr/>
        <w:t>关于千里之行，始于足下：我刚才用了五个成语，对大家提了五点希望，这些说起来容易，做起来难，那么我对同学们的最后一点希望就是，从今天这次大会开始，坚持不懈、全力以赴、脚踏实地走好每一步，完成好每一次作业，弄懂每一个问题。经过一个多月的扎实复习之后，我相信同学们一定会胸有成竹地来迎接小学毕业考试。最后祝大家开心学习，愉快生活，健康成长。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