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志愿活动表扬信范文大全"/>
      <w:r>
        <w:rPr/>
        <w:t>做志愿活动表扬信范文大全</w:t>
      </w:r>
      <w:bookmarkEnd w:id="0"/>
    </w:p>
    <w:p>
      <w:pPr>
        <w:pStyle w:val="Normal"/>
        <w:rPr/>
      </w:pPr>
      <w:r>
        <w:rPr/>
        <w:t>尊敬的学院团总支：</w:t>
      </w:r>
    </w:p>
    <w:p>
      <w:pPr>
        <w:pStyle w:val="Normal"/>
        <w:rPr/>
      </w:pPr>
      <w:r>
        <w:rPr/>
        <w:t>校学生会网络部为了能够更好的为学校全体同学服务，提高工作的效率和水平，能够给更多的同学提供学习和锻炼的机会，在学期初向全校招收网络部志愿者。网络部志愿者分为视频小组和网络小组，网络小组由信工学院</w:t>
      </w:r>
      <w:r>
        <w:rPr/>
        <w:t>11</w:t>
      </w:r>
      <w:r>
        <w:rPr/>
        <w:t>级计算机科学与技术</w:t>
      </w:r>
      <w:r>
        <w:rPr/>
        <w:t>(</w:t>
      </w:r>
      <w:r>
        <w:rPr/>
        <w:t>信息方向</w:t>
      </w:r>
      <w:r>
        <w:rPr/>
        <w:t>)</w:t>
      </w:r>
      <w:r>
        <w:rPr/>
        <w:t>的刘新桐和刘向前组成，视频小组由信工学院</w:t>
      </w:r>
      <w:r>
        <w:rPr/>
        <w:t>11</w:t>
      </w:r>
      <w:r>
        <w:rPr/>
        <w:t>级计算机科学与技术软件</w:t>
      </w:r>
      <w:r>
        <w:rPr/>
        <w:t>1</w:t>
      </w:r>
      <w:r>
        <w:rPr/>
        <w:t>班的周超、乔安同、通信</w:t>
      </w:r>
      <w:r>
        <w:rPr/>
        <w:t>1</w:t>
      </w:r>
      <w:r>
        <w:rPr/>
        <w:t>班的刘凡杰以及传媒学院</w:t>
      </w:r>
      <w:r>
        <w:rPr/>
        <w:t>11</w:t>
      </w:r>
      <w:r>
        <w:rPr/>
        <w:t>级数媒专业的陈昕钰、代艳青、王娅楠组成。</w:t>
      </w:r>
    </w:p>
    <w:p>
      <w:pPr>
        <w:pStyle w:val="Normal"/>
        <w:rPr/>
      </w:pPr>
      <w:r>
        <w:rPr/>
        <w:t>网络部志愿者团队由信息科学与工程学院和传媒学院的同学组成的，他们积极参与到网络部的各项工作中。其中刘新桐同学作为新媒体工作小组成员，帮助团委微博扩展各项功能，定期发微博</w:t>
      </w:r>
      <w:r>
        <w:rPr/>
        <w:t>;</w:t>
      </w:r>
      <w:r>
        <w:rPr/>
        <w:t>参与了挑战杯专题网站的制作</w:t>
      </w:r>
      <w:r>
        <w:rPr/>
        <w:t>;</w:t>
      </w:r>
      <w:r>
        <w:rPr/>
        <w:t>负责了主题团日汇报活动的设备调试工作</w:t>
      </w:r>
      <w:r>
        <w:rPr/>
        <w:t>;</w:t>
      </w:r>
      <w:r>
        <w:rPr/>
        <w:t>并且负责团委和学生会网站的日常维护工作。刘向前同学作为新媒体工作小组的成员，每日更新团委微博。刘凡杰同学帮助挑战职场口才艺术大赛的决赛同学只做了视频，参与了校会风采展的制作。周超和乔安同同学共同制作了校会宣传视频。陈昕钰同学，作为新媒体工作小组，负责团委微博的每日更新，参与了校会风采展的制作并且制作了</w:t>
      </w:r>
      <w:r>
        <w:rPr/>
        <w:t>20xx</w:t>
      </w:r>
      <w:r>
        <w:rPr/>
        <w:t>暑假社会实践成果展示视频。王亚楠和代艳青参与了校会风采展的制作。他们出色地完成了各项工作任务，以实际行动诠释了“奉献、友爱、互助、进步”的志愿服务精神，赢得了学校领导、老师和同学们的赞誉。</w:t>
      </w:r>
    </w:p>
    <w:p>
      <w:pPr>
        <w:pStyle w:val="Normal"/>
        <w:rPr/>
      </w:pPr>
      <w:r>
        <w:rPr/>
        <w:t>志愿同心，你我同行。在此，我们向给信息科学与工程学院和传媒学院的学院领导老师，以及志愿者们表示衷心的感谢</w:t>
      </w:r>
      <w:r>
        <w:rPr/>
        <w:t>!</w:t>
      </w:r>
      <w:r>
        <w:rPr/>
        <w:t>希望志愿者们再接再厉，充分发挥好模范带头作用，继续投身青年志愿者活动，推动全校青年志愿者活动扎实、深入开展。我们也号召全体青年团员积极参与志愿者活动，在服务大局、服务青年、服务社会中践行志愿精神，为校园文化繁荣发展，共青团工作创新推进，做出新的、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