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宣传标语"/>
      <w:r>
        <w:rPr/>
        <w:t>庆八一宣传标语</w:t>
      </w:r>
      <w:bookmarkEnd w:id="0"/>
    </w:p>
    <w:p>
      <w:pPr>
        <w:pStyle w:val="Normal"/>
        <w:rPr/>
      </w:pPr>
      <w:r>
        <w:rPr/>
        <w:t>1.</w:t>
      </w:r>
      <w:r>
        <w:rPr/>
        <w:t>战友是琴，演奏一生的美妙</w:t>
      </w:r>
      <w:r>
        <w:rPr/>
        <w:t>;</w:t>
      </w:r>
      <w:r>
        <w:rPr/>
        <w:t>战友是茶，品味一世的清香</w:t>
      </w:r>
      <w:r>
        <w:rPr/>
        <w:t>;</w:t>
      </w:r>
      <w:r>
        <w:rPr/>
        <w:t>战友是笔，写出一生一世的幸福</w:t>
      </w:r>
      <w:r>
        <w:rPr/>
        <w:t>;</w:t>
      </w:r>
      <w:r>
        <w:rPr/>
        <w:t>战友是歌，唱出一辈子的温馨和欢乐。祝“八一”建军节愉快</w:t>
      </w:r>
    </w:p>
    <w:p>
      <w:pPr>
        <w:pStyle w:val="Normal"/>
        <w:rPr/>
      </w:pPr>
      <w:r>
        <w:rPr/>
        <w:t>2.</w:t>
      </w:r>
      <w:r>
        <w:rPr/>
        <w:t>战友是灯，帮你驱散寂寞，照亮期盼</w:t>
      </w:r>
      <w:r>
        <w:rPr/>
        <w:t>;</w:t>
      </w:r>
      <w:r>
        <w:rPr/>
        <w:t>战友是茶，帮你滤去浮躁，储存宁静</w:t>
      </w:r>
      <w:r>
        <w:rPr/>
        <w:t>;</w:t>
      </w:r>
      <w:r>
        <w:rPr/>
        <w:t>战友是水，帮你滋润一时，保鲜一世</w:t>
      </w:r>
      <w:r>
        <w:rPr/>
        <w:t>;</w:t>
      </w:r>
      <w:r>
        <w:rPr/>
        <w:t>战友是泪，帮你冲淡苦涩，挂满甜蜜。</w:t>
      </w:r>
    </w:p>
    <w:p>
      <w:pPr>
        <w:pStyle w:val="Normal"/>
        <w:rPr/>
      </w:pPr>
      <w:r>
        <w:rPr/>
        <w:t>3.</w:t>
      </w:r>
      <w:r>
        <w:rPr/>
        <w:t>月缺月圆，筵席终散，放弃该放弃的是明智</w:t>
      </w:r>
      <w:r>
        <w:rPr/>
        <w:t>;</w:t>
      </w:r>
      <w:r>
        <w:rPr/>
        <w:t>行程如潮，军旅如歌，放弃不该放弃的是懦弱</w:t>
      </w:r>
      <w:r>
        <w:rPr/>
        <w:t>;</w:t>
      </w:r>
      <w:r>
        <w:rPr/>
        <w:t>始终如一，坚定不移，不放弃不该放弃的是执着。</w:t>
      </w:r>
    </w:p>
    <w:p>
      <w:pPr>
        <w:pStyle w:val="Normal"/>
        <w:rPr/>
      </w:pPr>
      <w:r>
        <w:rPr/>
        <w:t>.</w:t>
      </w:r>
      <w:r>
        <w:rPr/>
        <w:t>人民解放军是威武之师、文明之师、和平之师。</w:t>
      </w:r>
    </w:p>
    <w:p>
      <w:pPr>
        <w:pStyle w:val="Normal"/>
        <w:rPr/>
      </w:pPr>
      <w:r>
        <w:rPr/>
        <w:t>5.</w:t>
      </w:r>
      <w:r>
        <w:rPr/>
        <w:t>向战斗在保卫祖国、建设祖国各个岗位上的人民解放军指战员、武警部队官兵、预备役军人和广大民兵，致以节日的祝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向为中国革命、建设、改革事业作出重大贡献的军队离退休老同志，表示诚挚的问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向在各个时期为人民解放军建设作出贡献的转业退伍军人、革命伤残军人和烈军属，表示亲切的慰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在国防科技工业战线顽强拼搏的科学家、工程技术人员和广大干部职工，致以衷心的感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向出席全军英雄模范代表大会的代表，致以热烈的祝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向长期以来关心和支持人民解放军建设的全国各族人民，致以崇高的敬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向在国防科技工业战线顽强拼搏的科学家、工程技术人员和广大干部职工，致以衷心的感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市党政军民同心协力，努力实现创建双拥模范城目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好拥军优属工作，支持国防军队建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改革开放不忘国防，生活富裕更重拥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社会要进步，经济要发展，国防要加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做好双拥工作，发展生产力，提高战斗力，增强军民凝聚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深入开展双拥工作，增强军政军民团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党政军民齐努力，再铸双拥新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巩固发展，开拓创新，努力开创我市双拥工作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防人人有责，双拥处处有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