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负责人廉洁承诺书"/>
      <w:r>
        <w:rPr/>
        <w:t>财务负责人廉洁承诺书</w:t>
      </w:r>
      <w:bookmarkEnd w:id="0"/>
    </w:p>
    <w:p>
      <w:pPr>
        <w:pStyle w:val="Normal"/>
        <w:rPr/>
      </w:pPr>
      <w:r>
        <w:rPr/>
        <w:t>根据公司风险防控工作的实施方案要求，财务科是每个单位中高风险岗位，如何立足本职做好廉政风险防控，是全体从事财务工作人员的职责。</w:t>
      </w:r>
    </w:p>
    <w:p>
      <w:pPr>
        <w:pStyle w:val="Normal"/>
        <w:rPr/>
      </w:pPr>
      <w:r>
        <w:rPr/>
        <w:t>一、加强职业道德学习，增强风险防控的能力。财务工作是经济建设中不可缺少的重要环节。作为财务工作者，在除了提高业务工作能力学习同时，还要加强平时对《会计法》</w:t>
      </w:r>
      <w:r>
        <w:rPr/>
        <w:t>,</w:t>
      </w:r>
      <w:r>
        <w:rPr/>
        <w:t>以及经济法律、法规、制度的学习，不断提高法律意识，做到懂法、知法、守法，只有经济行为在法律、法规、制度的约束下，风险防控的能力才有提高。</w:t>
      </w:r>
    </w:p>
    <w:p>
      <w:pPr>
        <w:pStyle w:val="Normal"/>
        <w:rPr/>
      </w:pPr>
      <w:r>
        <w:rPr/>
        <w:t>二、明确岗位职责，规范流程，降低风险产生机率。出纳、会计、统计、部门负责人，根据不同岗位职责要求，做好各自职责内工作，出纳人员每笔业务必须是经审核批准后，合法凭据办理收支，保证帐、证相符，现金库存额度按会计制度规定确定，确保国有资金的安全。及时核对企业与银行帐数，发现不相符的，立马查找原因，直到相符为止。大额资金的动用，必须符合制度要求，杜绝挪用、占用、贪污资金行为发生。会计人员按流程要求，经审核无误后凭证入帐，熟悉会计业务、保证会计核算信息的真实性，合法有效地反映企业经营状况，不做假帐、如实申报交纳税款，规范财务人员行为。</w:t>
      </w:r>
    </w:p>
    <w:p>
      <w:pPr>
        <w:pStyle w:val="Normal"/>
        <w:rPr/>
      </w:pPr>
      <w:r>
        <w:rPr/>
        <w:t>三、加强企业内部的财务监督，防范风险发生。充分发挥企业内部财务监督职能，财务科内部岗位相互监督，部门负责人经常性地对库存现金查实，保证企业帐存数与银行存款一致，定期或不定期对公司内部机构经济行为进行检查、监督，发现问题及时纠正，重大问题及时报告。在制度健全的情况下，用制度管理、约束从事财务工作人员的行为，真正使风险防控工作落实到实处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