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护士辞职信怎么写"/>
      <w:r>
        <w:rPr/>
        <w:t>怀孕护士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应聘于</w:t>
      </w:r>
      <w:r>
        <w:rPr/>
        <w:t>______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同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医学教。育网搜集整理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