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勇敢担当演讲稿"/>
      <w:r>
        <w:rPr/>
        <w:t>勇敢担当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默生说过</w:t>
      </w:r>
      <w:r>
        <w:rPr/>
        <w:t>;“</w:t>
      </w:r>
      <w:r>
        <w:rPr/>
        <w:t>强者容易坚强，正如弱者容易软弱”。人生的旅行不可能一帆风顺，一定会遇到各种各样的挫折与困难，然而面对这些困难，我们就有得锲而不舍的精神，自强不息的毅力来勇敢坚强的面对，才能取得成功，做生活的强者，我为坚强点赞。</w:t>
      </w:r>
    </w:p>
    <w:p>
      <w:pPr>
        <w:pStyle w:val="Normal"/>
        <w:rPr/>
      </w:pPr>
      <w:r>
        <w:rPr/>
        <w:t>我为贝多芬不向命运低头的精神点赞。贝多芬在音乐方面十分具有天赋，只可惜天妒英才，贝多芬的一生遭遇了数不清的磨难。贫困，几乎逼得他行乞</w:t>
      </w:r>
      <w:r>
        <w:rPr/>
        <w:t>;</w:t>
      </w:r>
      <w:r>
        <w:rPr/>
        <w:t>失恋，简直使他绝望</w:t>
      </w:r>
      <w:r>
        <w:rPr/>
        <w:t>;</w:t>
      </w:r>
      <w:r>
        <w:rPr/>
        <w:t>双耳失聪，对他的打击更为惨重，音乐家遭耳聋，这是多么残酷的致命伤。若没有坚忍不拔的意志就一定会倒在这厄运的脚下。但是，贝多芬凭着自己对音乐的热爱和执着的追求，顽强进取，在挫折面前重新振作起来。终于创作出了举世闻名的《月光奏鸣曲》、《第九交响曲》等辉煌的作品，成为了世界著名的音乐大师。</w:t>
      </w:r>
    </w:p>
    <w:p>
      <w:pPr>
        <w:pStyle w:val="Normal"/>
        <w:rPr/>
      </w:pPr>
      <w:r>
        <w:rPr/>
        <w:t>我为贝多芬奇迹般的人生点赞，为他创造出的天籁般的音乐点赞。贝多芬在耳聋的情况下，成为一代音乐大师，只因为他有坚强的意志。马克思说过：“生活就像海洋，只有意志坚强的人，才能到达彼岸”面对人生道路上的坎坷不平，我们唯有坚强，才能战胜挫折，获得成功。我为坚强点赞。</w:t>
      </w:r>
    </w:p>
    <w:p>
      <w:pPr>
        <w:pStyle w:val="Normal"/>
        <w:rPr/>
      </w:pPr>
      <w:r>
        <w:rPr/>
        <w:t>我为史铁生坚强的面对挫折点赞。史铁生说过：“如果不去寻找生命的意义，生命就没有意义”。史铁生在轮椅上度过了</w:t>
      </w:r>
      <w:r>
        <w:rPr/>
        <w:t>30</w:t>
      </w:r>
      <w:r>
        <w:rPr/>
        <w:t>多年，却写出了无数优秀的作品。后来他又患尿毒症，需要靠透析维持生命，这个顽强的汉子几次在死亡边缘上徘徊，但他凭借坚强的意志，每一次都从死亡中回来。</w:t>
      </w:r>
    </w:p>
    <w:p>
      <w:pPr>
        <w:pStyle w:val="Normal"/>
        <w:rPr/>
      </w:pPr>
      <w:r>
        <w:rPr/>
        <w:t>双腿的残疾是生命中注定的事实，可他还有双手，还有灵魂，还有梦想，还有坚强的意志，最终到达人生的巅峰。</w:t>
      </w:r>
    </w:p>
    <w:p>
      <w:pPr>
        <w:pStyle w:val="Normal"/>
        <w:rPr/>
      </w:pPr>
      <w:r>
        <w:rPr/>
        <w:t>这些伟人都如此，我们平凡人更应该坚强的面对挫折和坎坷。考试失利，可能会被家长老师批评，但我们不能放弃，不能被打倒，要勇敢的面对，更加努力的学习，最终走向成功。</w:t>
      </w:r>
    </w:p>
    <w:p>
      <w:pPr>
        <w:pStyle w:val="Normal"/>
        <w:rPr/>
      </w:pPr>
      <w:r>
        <w:rPr/>
        <w:t>正是因为有了坚强的意志，瘫痪在床的高士其才能用颤抖的手写出</w:t>
      </w:r>
      <w:r>
        <w:rPr/>
        <w:t>500</w:t>
      </w:r>
      <w:r>
        <w:rPr/>
        <w:t>多万字的科普作品</w:t>
      </w:r>
      <w:r>
        <w:rPr/>
        <w:t>;</w:t>
      </w:r>
      <w:r>
        <w:rPr/>
        <w:t>正是因为有了坚强的意志，身患疾病的霍金，才写出了脍炙人口的文学作品</w:t>
      </w:r>
      <w:r>
        <w:rPr/>
        <w:t>;</w:t>
      </w:r>
      <w:r>
        <w:rPr/>
        <w:t>正是因为有了坚强的意志，身临逆境的贝多芬才发出傲然的怒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坚强点赞，我们要不断磨炼自己的意志，让内心坚强，才能获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