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好学生市级申请书"/>
      <w:r>
        <w:rPr/>
        <w:t>初中三好学生市级申请书</w:t>
      </w:r>
      <w:bookmarkEnd w:id="0"/>
    </w:p>
    <w:p>
      <w:pPr>
        <w:pStyle w:val="Normal"/>
        <w:rPr/>
      </w:pPr>
      <w:r>
        <w:rPr/>
        <w:t>尊敬的院领导和各位老师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</w:t>
      </w:r>
      <w:r>
        <w:rPr/>
        <w:t>20_</w:t>
      </w:r>
      <w:r>
        <w:rPr/>
        <w:t>级</w:t>
      </w:r>
      <w:r>
        <w:rPr/>
        <w:t>_</w:t>
      </w:r>
      <w:r>
        <w:rPr/>
        <w:t>专业</w:t>
      </w:r>
      <w:r>
        <w:rPr/>
        <w:t>3</w:t>
      </w:r>
      <w:r>
        <w:rPr/>
        <w:t>班学生。经过大学一年来的学习，在老师和同学们的帮助下，我在</w:t>
      </w:r>
      <w:r>
        <w:rPr/>
        <w:t>20_——20_</w:t>
      </w:r>
      <w:r>
        <w:rPr/>
        <w:t>学年两次期末考试成绩中，均取得第一名，十门考察课成绩六门优、三门良其中一门军事理论是中。拿到综合一等奖学金、综合二等奖学金各一次。在“五四”评优中被评为优秀共青团员。为此，我向学校申请参评“三好学生”。</w:t>
      </w:r>
    </w:p>
    <w:p>
      <w:pPr>
        <w:pStyle w:val="Normal"/>
        <w:rPr/>
      </w:pPr>
      <w:r>
        <w:rPr/>
        <w:t>在大学的学习生活中，我始终不渝的把学习和提高自身能力放在第一位。在学习不落下前提下，积极参加课内外活动，如学术交流、思维智力运动会、体育活动等。我团结同学、互相帮助，帮助同学学习，跟同学们都建立了比较好的友谊，把本班——个同学都视为我的兄弟姐妹一般，因为，我内心深知是某种缘份让我们有机会在一起学习和生活。因为高考让我选择了这个学校，所以我将至始至终热爱我们的学校，热爱我们学校的一切，我现在要做的就是珍惜大学生活、珍惜大学美好时光。我必须更加努力地去学习，提高自身综合能力和各方面素质。</w:t>
      </w:r>
    </w:p>
    <w:p>
      <w:pPr>
        <w:pStyle w:val="Normal"/>
        <w:rPr/>
      </w:pPr>
      <w:r>
        <w:rPr/>
        <w:t>一进入大学我就给自己下定决心，要好好珍惜大学生活，考上心中的研究生。经过大学一年来的学习，我的目标更加坚定，我相信只要坚持就会有希望，只要有希望那就有未来，为此我仍然朝着目标在努力奋斗。我的思想积极向上，热爱中国，热爱人民，是共青团员。也许，身边的很多同学会不理解，但是我始终觉得每个人有自己要走的路。在学校我是一个家庭经济困难学生，我感谢学校给予我们的照顾和关怀，我感谢身边同学的帮助和无私问候。我将永远铭记于心，这更坚定了我要在学习生活上不断努力向上的决心。</w:t>
      </w:r>
    </w:p>
    <w:p>
      <w:pPr>
        <w:pStyle w:val="Normal"/>
        <w:rPr/>
      </w:pPr>
      <w:r>
        <w:rPr/>
        <w:t>我相信院领导和老师会慎重决断三好学生的归属的，我再次向学校申请参评“三好学生”。如果我有幸得到这份荣誉，我将更加积极、努力地在大学中奋斗。我相信我不会辜负你们的期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