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中秋节主题演讲稿"/>
      <w:r>
        <w:rPr/>
        <w:t>欢庆中秋节主题演讲稿</w:t>
      </w:r>
      <w:bookmarkEnd w:id="0"/>
    </w:p>
    <w:p>
      <w:pPr>
        <w:pStyle w:val="Normal"/>
        <w:rPr/>
      </w:pPr>
      <w:r>
        <w:rPr/>
        <w:t>亲爱的老师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凉爽的秋天和桂花的香味，我们迎来了一年一度的中秋节。</w:t>
      </w:r>
    </w:p>
    <w:p>
      <w:pPr>
        <w:pStyle w:val="Normal"/>
        <w:rPr/>
      </w:pPr>
      <w:r>
        <w:rPr/>
        <w:t>中秋节是中国的一个传统节日，一个收获的节日，一个家庭团聚和邀请酒到明月的节日。至于中秋节，自古以来就流传着许多美丽的传说。“月亮女神”不仅在中秋之夜给人以无尽的遐想，更以浪漫、温馨、魅力点缀中秋之夜。古往今来，多少文人墨客在中秋之夜抒发情怀，留下多少不朽诗篇</w:t>
      </w:r>
      <w:r>
        <w:rPr/>
        <w:t>!“</w:t>
      </w:r>
      <w:r>
        <w:rPr/>
        <w:t>大海在明月中升起，照亮了整个天堂”，“直到，我举起我的杯子，问明月，喝成三个人”，“抬起头来看，我发现是月光，又沉了回去，我突然想到了家”。</w:t>
      </w:r>
    </w:p>
    <w:p>
      <w:pPr>
        <w:pStyle w:val="Normal"/>
        <w:rPr/>
      </w:pPr>
      <w:r>
        <w:rPr/>
        <w:t>在这个凉爽的九月，我们将再次迎来中秋节，欣赏明月的美景。当我们仰望天空时，会看到脑海中那首美丽的诗：“人有悲欢离合，月有阴晴圆缺，这在古代是很难完成的。”是的，生活中有很多事情是很难完成的，很多在外面学习工作的人，在这个时候也无法为了自己的理想回到亲人身边。诗人王维曾说：“每一个喜庆的季节，我想在座的各位一定都有同感。因为有了这个支撑，中秋之夜似乎特别美好：群星闪耀，群星汇聚，让整个蓝天更加清爽明亮。</w:t>
      </w:r>
    </w:p>
    <w:p>
      <w:pPr>
        <w:pStyle w:val="Normal"/>
        <w:rPr/>
      </w:pPr>
      <w:r>
        <w:rPr/>
        <w:t>中秋节如期而至，最难忘的一句话是：“月亮，现在长满了大海，照亮了整个天堂”</w:t>
      </w:r>
      <w:r>
        <w:rPr/>
        <w:t>;"</w:t>
      </w:r>
      <w:r>
        <w:rPr/>
        <w:t>他知道今晚的露珠会结霜，家里的月光会多明亮啊</w:t>
      </w:r>
      <w:r>
        <w:rPr/>
        <w:t>!";“</w:t>
      </w:r>
      <w:r>
        <w:rPr/>
        <w:t>谁先看到河边的月亮，河水何时开始发光”</w:t>
      </w:r>
      <w:r>
        <w:rPr/>
        <w:t>;“</w:t>
      </w:r>
      <w:r>
        <w:rPr/>
        <w:t>希望人活得长久，成千上万的人一起生活”。也正是因为这种不断切割和混乱的情结，让你每次在中秋节看到天上挂着一轮满月，都会不由自主地想起远方的亲人，不由自主地想到自己是“异乡孤客”，变得多愁善感。我以为家乡亲友的问候是最暖心的。安森说，当你离家很远的时候，你应该和你的父母联系，抱怨想家。此时此刻，我感受到了老师和同学的关心，一句问候是最温暖人心的，所以我们生活在这样一个大家庭里是一种享受啊。良辰美景，赏心乐事四美齐聚，天底下还有比这更让人畅怀的吗</w:t>
      </w:r>
      <w:r>
        <w:rPr/>
        <w:t>?</w:t>
      </w:r>
    </w:p>
    <w:p>
      <w:pPr>
        <w:pStyle w:val="Normal"/>
        <w:rPr/>
      </w:pPr>
      <w:r>
        <w:rPr/>
        <w:t>我们中国人历来把团圆看得弥足珍贵，月圆人有缘，相聚在此，此时此刻，老师们</w:t>
      </w:r>
      <w:r>
        <w:rPr/>
        <w:t>!</w:t>
      </w:r>
      <w:r>
        <w:rPr/>
        <w:t>你们将放弃与家人、与亲人共祝佳节美好时光，仍然坚守岗位、辛勤工作在教育前线，我代表学校向你们表示感谢</w:t>
      </w:r>
      <w:r>
        <w:rPr/>
        <w:t>!</w:t>
      </w:r>
      <w:r>
        <w:rPr/>
        <w:t>老师们，辛苦了</w:t>
      </w:r>
      <w:r>
        <w:rPr/>
        <w:t>!</w:t>
      </w:r>
      <w:r>
        <w:rPr/>
        <w:t>向我们远方的家人和亲属致以节日的问候，祝他们幸福安康</w:t>
      </w:r>
      <w:r>
        <w:rPr/>
        <w:t>!</w:t>
      </w:r>
    </w:p>
    <w:p>
      <w:pPr>
        <w:pStyle w:val="Normal"/>
        <w:rPr/>
      </w:pPr>
      <w:r>
        <w:rPr/>
        <w:t>最后，祝大家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老师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