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店铺转让协议范本"/>
      <w:r>
        <w:rPr/>
        <w:t>简单个人店铺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丙方：</w:t>
      </w:r>
      <w:r>
        <w:rPr/>
        <w:t>____________________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