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初一班主任学生评语"/>
      <w:r>
        <w:rPr/>
        <w:t>精简初一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3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乐：我乐了，你呢</w:t>
      </w:r>
      <w:r>
        <w:rPr/>
        <w:t>?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平时多一点话语，和同学多交往，别怕，我家乐乐是多乖巧的，多聪慧的女孩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彦哲</w:t>
      </w:r>
      <w:r>
        <w:rPr/>
        <w:t>;“</w:t>
      </w:r>
      <w:r>
        <w:rPr/>
        <w:t>积累知识在于勤，学问渊博在于恒，”。这一“勤”一“恒”是你功夫下得不够的地方，你是个聪明的孩子，希望勤奋学习，提高自己的成绩。老师觉得在六年级半学年你进步了，但是还不够啊，你那灵光的小脑袋里储备的能量不应该就只有这么一点啊，爆发吧，小宇宙</w:t>
      </w:r>
      <w:r>
        <w:rPr/>
        <w:t>!</w:t>
      </w:r>
      <w:r>
        <w:rPr/>
        <w:t>你一定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家豪：你是个稳重，踏实的男孩，有着良好的学习习惯，如果你希望成功，应以恒心为良友，以经验为参谋，以智慧为兄弟，以希望为哨兵，相信你一定能做得很好。上课的时候偶尔有走神的时候，老师很好奇：你在想什么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余霆锋：虎头虎脑，真可爱啊，老师常常要忍住想摸摸你的头的想法。性格温和，言语不多，但待人诚恳礼貌，作风踏实，品学兼优，热爱班级，关爱同学，勤奋好学，常与同学探讨问题，思维敏捷，成绩优良。运动会上踊跃报名参加，虽然没有什么好成绩，但是，能参加就是最大的进步。元旦晚会上，没想到啊，你也能积极参加哦，真希望你扎实各科基础，常抓不懈，争创一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小雨：寝室长，你表面上是个文静的女孩，但你又是个好强的女孩，你总不服输，生活上愿与男生比高下，当然也是比有些男孩子强的。但你可知道，除了争强好胜以外，你还比别人缺少了好多，是吗</w:t>
      </w:r>
      <w:r>
        <w:rPr/>
        <w:t>?</w:t>
      </w:r>
      <w:r>
        <w:rPr/>
        <w:t>愿你在新学期理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谢寒池：开学第一天，我就觉得这么有诗意的名字一定是个聪慧的孩子。确实你是个很认真的学生，每一次的作业都做得很认真而且仔细。课堂上老师也能看到你高举的小手，让老师十分欣喜。但老师去发现，你却交了个坏朋友，那就是贪玩。记住，玩是可以的，但是贪玩，就不对了。好好表现，老师相信你是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尹维：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你的作业本连老师都想珍藏啊</w:t>
      </w:r>
      <w:r>
        <w:rPr/>
        <w:t>!</w:t>
      </w:r>
      <w:r>
        <w:rPr/>
        <w:t>真棒</w:t>
      </w:r>
      <w:r>
        <w:rPr/>
        <w:t>!</w:t>
      </w:r>
      <w:r>
        <w:rPr/>
        <w:t>可你太文静了，课堂上回答的声音是那么小，能大声点吗</w:t>
      </w:r>
      <w:r>
        <w:rPr/>
        <w:t>?</w:t>
      </w:r>
      <w:r>
        <w:rPr/>
        <w:t>世界太精彩，每个人都是最特别的存在，希望你慢慢努力，老师关注着你的进步，最喜欢看你眨一眨的大眼睛充满笑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秦仁权：小个子也有能量</w:t>
      </w:r>
      <w:r>
        <w:rPr/>
        <w:t>!</w:t>
      </w:r>
      <w:r>
        <w:rPr/>
        <w:t>这是老师对你的评价</w:t>
      </w:r>
      <w:r>
        <w:rPr/>
        <w:t>!</w:t>
      </w:r>
      <w:r>
        <w:rPr/>
        <w:t>总是笑脸待人，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2.</w:t>
      </w:r>
      <w:r>
        <w:rPr/>
        <w:t>俞娜：你那聪明活泼的样子让人赏心悦目，你那小小的身影，就像班上个活跃的音符，时常会奏出悦耳的弦律，每次上课回答问题你总是声音响亮，表情丰富。运动会上你矫健的英姿，为班级争光添彩</w:t>
      </w:r>
      <w:r>
        <w:rPr/>
        <w:t>!</w:t>
      </w:r>
      <w:r>
        <w:rPr/>
        <w:t>能歌善舞啊，元旦晚会上，你让老师更为你骄傲啊，节目真精彩哦</w:t>
      </w:r>
      <w:r>
        <w:rPr/>
        <w:t>!</w:t>
      </w:r>
      <w:r>
        <w:rPr/>
        <w:t>妞子</w:t>
      </w:r>
      <w:r>
        <w:rPr/>
        <w:t>!</w:t>
      </w:r>
      <w:r>
        <w:rPr/>
        <w:t>，你是好样的，但老师还希望你把这股劲多在学习中使使，上课可以偶尔走神，但是不要经常啊，认真对待每一堂课，每一次作业，那老师就更欣赏你了。</w:t>
      </w:r>
    </w:p>
    <w:p>
      <w:pPr>
        <w:pStyle w:val="Normal"/>
        <w:rPr/>
      </w:pPr>
      <w:r>
        <w:rPr/>
        <w:t>13.</w:t>
      </w:r>
      <w:r>
        <w:rPr/>
        <w:t>舒尚：你聪明，往往能问出出其他同学问不出的问题。你好问，脑子里藏着数不尽的希奇古怪的问题。你贪玩，强健的身体是你武器，同学们是你攻击的目标。你顽固，总是重复着承认错误却不见真的悔改。懂事，对于道理你还真的能懂，老师的教诲你都能理解，就是不愿意执行啊。每一个孩子都是最棒的，你在组织活动和维持纪律方面比其他孩子更胜一筹。以后多学习，我相信咱家尚尚一定可以有自己的一片天。当然，如果，你能严格要求自己，在学习上更下功夫，不要未语先皱眉，不讲脏话，那你将成为一个活泼可爱，人人喜欢的好学生。</w:t>
      </w:r>
    </w:p>
    <w:p>
      <w:pPr>
        <w:pStyle w:val="Normal"/>
        <w:rPr/>
      </w:pPr>
      <w:r>
        <w:rPr/>
        <w:t>14.</w:t>
      </w:r>
      <w:r>
        <w:rPr/>
        <w:t>杨雨婷：真为你骄傲</w:t>
      </w:r>
      <w:r>
        <w:rPr/>
        <w:t>!</w:t>
      </w:r>
      <w:r>
        <w:rPr/>
        <w:t>你的爱好是文娱活动，你的特长是舞蹈，你聪明能干，能说会道，令人喜欢，元旦晚会基本就是你个人的舞台，专场</w:t>
      </w:r>
      <w:r>
        <w:rPr/>
        <w:t>!</w:t>
      </w:r>
      <w:r>
        <w:rPr/>
        <w:t>专场</w:t>
      </w:r>
      <w:r>
        <w:rPr/>
        <w:t>!</w:t>
      </w:r>
      <w:r>
        <w:rPr/>
        <w:t>运动会上也努力参与，在缺少主力的情况下能主动承担，真为你自豪</w:t>
      </w:r>
      <w:r>
        <w:rPr/>
        <w:t>!</w:t>
      </w:r>
      <w:r>
        <w:rPr/>
        <w:t>可是上课有时心不在焉，作业正确率不高，不求甚解，数学成绩不如人意，请你记住，只要功夫深，铁棒磨成针。真正的聪明来自于勤奋，假如你有学而不厌的精神，那就令人满意了。我必须说，婷婷，我喜欢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子含：从前有个爱哭鼻子的小女孩，叫含含</w:t>
      </w:r>
      <w:r>
        <w:rPr/>
        <w:t>!</w:t>
      </w:r>
      <w:r>
        <w:rPr/>
        <w:t>还有个挑食的小宝贝，也叫含含</w:t>
      </w:r>
      <w:r>
        <w:rPr/>
        <w:t>!</w:t>
      </w:r>
      <w:r>
        <w:rPr/>
        <w:t>当然还有个最可爱的小公主，叫含含</w:t>
      </w:r>
      <w:r>
        <w:rPr/>
        <w:t>!</w:t>
      </w:r>
      <w:r>
        <w:rPr/>
        <w:t>我家含含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