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发言稿范文"/>
      <w:r>
        <w:rPr/>
        <w:t>2023</w:t>
      </w:r>
      <w:r>
        <w:rPr/>
        <w:t>银行员工发言稿范文</w:t>
      </w:r>
      <w:bookmarkEnd w:id="0"/>
    </w:p>
    <w:p>
      <w:pPr>
        <w:pStyle w:val="Normal"/>
        <w:rPr/>
      </w:pPr>
      <w:r>
        <w:rPr/>
        <w:t>我是工行的一名普通员工，和所有的女孩一样，孩提时都拥有一个美丽的梦想，希望自己能在工作生涯上有所成就。长大后，我选择了在银行工作，几年来，一本本点钞纸由新变旧，凝聚着我的汗水与心血</w:t>
      </w:r>
      <w:r>
        <w:rPr/>
        <w:t>;</w:t>
      </w:r>
      <w:r>
        <w:rPr/>
        <w:t>一串串数字的记录，描绘着我一天天平凡的日子，我时刻用微笑去面对、用宽容去解读、用执着谱写属于自己平凡而灿烂的青春</w:t>
      </w:r>
      <w:r>
        <w:rPr/>
        <w:t>!</w:t>
      </w:r>
    </w:p>
    <w:p>
      <w:pPr>
        <w:pStyle w:val="Normal"/>
        <w:rPr/>
      </w:pPr>
      <w:r>
        <w:rPr/>
        <w:t>人生风雨路，知识伴我行。为了提高自己的人生才华、丰富自己的知识，工作之余，我充分利用业余时间学习金融方面的知识，以便针对每一位客户而制定不同的服务计划，力求做到。在日常的实际工作中，并不是想象的那么轻松，个人的一言一行都代表着工行的形象，我总是让委屈</w:t>
      </w:r>
    </w:p>
    <w:p>
      <w:pPr>
        <w:pStyle w:val="Normal"/>
        <w:rPr/>
      </w:pPr>
      <w:r>
        <w:rPr/>
        <w:t>的泪水流在心里，把真诚的微笑先给客户。我一直从事前台的工作，每天都会面对许多不同类型的客户，给每位客户提供合适的优质的服务就是我每天的任务。形形色色的人与形形色色的事丰富了我的人生，我把他们看做是我的财富。记得有一次，一位客户到我柜台存</w:t>
      </w:r>
      <w:r>
        <w:rPr/>
        <w:t>2</w:t>
      </w:r>
      <w:r>
        <w:rPr/>
        <w:t>万块钱，我在清点时发现有一张假币，在会同营业经理仔细检查后向客户解释说：这是一张假币，对不起，按照人民银行的规定我们要没收。客户顿时火冒三丈：你凭什么没收，这钱是我从银行取的。当看到我加盖假币章时，他的情绪更加激动了，开始在柜台外大骂银行，同时引来办业务的十多为客户的围观，为平息他的怨气，不影响正常业务办理，我耐心的向他讲解有关假币识别的要点，</w:t>
      </w:r>
    </w:p>
    <w:p>
      <w:pPr>
        <w:pStyle w:val="Normal"/>
        <w:rPr/>
      </w:pPr>
      <w:r>
        <w:rPr/>
        <w:t>并对他说：您先消消气，我理解您现在的心情，这一百块钱搁谁身上都不好受，也请您理解这是我们的工作，既然事情发生了咱就得想办法杜绝它的再次发生不是吗</w:t>
      </w:r>
      <w:r>
        <w:rPr/>
        <w:t>?</w:t>
      </w:r>
      <w:r>
        <w:rPr/>
        <w:t>客户的态度开始缓和了，主动要我给他讲解假币的特点。他真诚、朴实的话语感动着我，我耐心的向他介绍应该怎样识别真假人民币，同时也给围观的客户上了一堂生动的反假币知识课。正是在心与心的交流中，我们奉上了我们真诚的服务同时也赢得了客户的尊重。在多年的工作中我渐渐的明白了在小事、在细微之处用“心”去服务才能赢得客户这一道理。</w:t>
      </w:r>
    </w:p>
    <w:p>
      <w:pPr>
        <w:pStyle w:val="Normal"/>
        <w:rPr/>
      </w:pPr>
      <w:r>
        <w:rPr/>
        <w:t>例如：根据老年客户反应慢、手脚慢的特点，接待时应特别亲切，办理业务时要耐心，做到有问必答、百问不厌，业务办理完毕后记得叮嘱一声：把东西收好，慢慢走</w:t>
      </w:r>
      <w:r>
        <w:rPr/>
        <w:t>!</w:t>
      </w:r>
      <w:r>
        <w:rPr/>
        <w:t>再有根据中年客户普遍文化水平高，往往想问又不好意思问的特点，就要用简明扼要的话主动向他们讲明，提高工作效率，办理完业务时可以递上一些宣传资料并欢迎他们在次来办理业务。</w:t>
      </w:r>
    </w:p>
    <w:p>
      <w:pPr>
        <w:pStyle w:val="Normal"/>
        <w:rPr/>
      </w:pPr>
      <w:r>
        <w:rPr/>
        <w:t>第三就是年轻的客户了，他们的特点是吸收新生事物的能力强，电子银行、理财产品、基金、股票、黄金等等都想涉足，我们可以根据每位客户的特点来制定相应的理财计划，与他们拉近距离以朋友相待，利用他们的影响力吸引来更多的客户。其实面对客户，一个会心的微笑，一句暖人的问候，一个真诚的祝福，是平凡之中的平凡小事，但却仿佛三冬送暖，如沐春风。平时的工作中有许多感人的点滴，我们每个人都在自己的舞台上默默的演绎着、耕耘着、无怨无悔的服务与付出着。每天从接待第一位顾客到送做最后一位顾客，工作的每一个环节都以统一、详细、明确的标准来要求自己，做到接待客户有礼、有节、有度，处理业务规范、快速、准确，让客户感到和谐、友爱和温馨，因为我们懂得，自己的行为代表着工行的形象，没有客户就没有我行业务的发展，培养良好的职业道德，提供优质全面的服务，在本职岗位上奉献一份光和热，自觉维护我行的形象和荣誉，是我们每位员工的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因为理解才携起爱的手，人们因为理解才心心相通。的确，在这三尺柜台，没有</w:t>
      </w:r>
      <w:r>
        <w:rPr/>
        <w:t>T</w:t>
      </w:r>
      <w:r>
        <w:rPr/>
        <w:t>形台上的霓裳倩影，也没有明星的追捧人气，但我依然乐在其中：每当看到柜台前流着汗的农民，露出真挚信任的目光时</w:t>
      </w:r>
      <w:r>
        <w:rPr/>
        <w:t>;</w:t>
      </w:r>
      <w:r>
        <w:rPr/>
        <w:t>每当有挑剔的客户办好业务，真心实意的道一声“谢谢”时</w:t>
      </w:r>
      <w:r>
        <w:rPr/>
        <w:t>;</w:t>
      </w:r>
      <w:r>
        <w:rPr/>
        <w:t>每当看到步履蹒跚的老人，接过存单高兴的样子时</w:t>
      </w:r>
      <w:r>
        <w:rPr/>
        <w:t>;</w:t>
      </w:r>
      <w:r>
        <w:rPr/>
        <w:t>每当碰到那似曾相识的面容，投以热情的问候时，我的心就感到无限宽慰。给每位客户提供最合适的服务是我无限的追求，我要让我的梦想在这看似平凡的岗位上飞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