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共产党人该有的精气神"/>
      <w:r>
        <w:rPr/>
        <w:t>新时代共产党人该有的精气神</w:t>
      </w:r>
      <w:bookmarkEnd w:id="0"/>
    </w:p>
    <w:p>
      <w:pPr>
        <w:pStyle w:val="Normal"/>
        <w:rPr/>
      </w:pPr>
      <w:r>
        <w:rPr/>
        <w:t>一代人有一代人的担当，一代人有一代人的使命。习近平总书记指出：“担使命，就是要牢记我们党肩负的实现中华民族伟大复兴的历史使命，勇于担当负责，积极主动作为，保持斗争精神，敢于直面风险挑战，以坚忍不拔的意志和无私无畏的勇气战胜前进道路上的一切艰难险阻。”回顾历史，中国共产党从成立之日起，就义无反顾肩负起实现中华民族伟大复兴的历史使命，团结带领人民进行了艰苦卓绝的斗争，谱写了气吞山河的壮丽史诗。进入新时代，在实现伟大梦想的征程上还有许多矛盾问题需要解决，还有许多风险挑战需要应对，尤其需要我们以强烈的政治责任感和历史使命感，担当起该担当的使命，以身许党许国、报党报国，在党和人民需要的时候，毫不犹豫挺身而出，彰显当代中国共产党人的精神风范和崇高境界。</w:t>
      </w:r>
    </w:p>
    <w:p>
      <w:pPr>
        <w:pStyle w:val="Normal"/>
        <w:rPr/>
      </w:pPr>
      <w:r>
        <w:rPr/>
        <w:t>有直面困难的勇气。在实现中华民族伟大复兴的征程上，还有许多矛盾问题需要解决。共产党人要始终把使命扛在肩上，担国家民族之大任，当新时代新征程之先锋。以“功成不必在我，功成必定有我”的境界和担当，以“滚石上山、爬坡过坎”的勇气和干劲，在责任面前勇于担当，在困难面前勇于做事，在挑战面前勇于攻坚，坚决打好防范化解重大风险、精准脱贫、污染防治三大攻坚战，推动经济社会持续健康发展，特别是在全面建成小康社会已进入决战决胜的关键时期，更要一鼓作气完成这一战略任务，确保决胜全面建成小康社会完美收官。</w:t>
      </w:r>
    </w:p>
    <w:p>
      <w:pPr>
        <w:pStyle w:val="Normal"/>
        <w:widowControl/>
        <w:bidi w:val="0"/>
        <w:spacing w:before="180" w:after="180"/>
        <w:jc w:val="left"/>
        <w:rPr/>
      </w:pPr>
      <w:r>
        <w:rPr/>
        <w:t>有应对挑战的胆气。习近平总书记反复强调，中华民族伟大复兴，绝不是轻轻松松、敲锣打鼓就能实现的。在中国日益走近世界舞台中央的时候，既面临更多的机遇，也面临更大的挑战。当今世界正经历百年未有之大变局，霸权主义、强权政治依然存在，保护主义、单边主义不断抬头。中国不仅要破解当下难题，更要着眼长远，不仅要立足国内，更要兼顾国际。这是最需要担当的时候，也是最考验担当的时候。面对复杂形势要保持“任凭风浪起，稳坐钓鱼船”的淡定从容，有足够的战略定力和战略自信，不因一时一事或某些人、某些国家的言论而受到影响，更不能掉入别人故意设置的各种陷阱，使我们长期致力维护的和平环境受到破坏。善于审时度势、内外兼顾、趋利避害，从国际形势和国际条件的发展变化中把握方向、用好机遇、创造条件、驾驭全局，走好自己的路，办好中国的事，实现我们的宏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