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大学援鄂医疗队先进事迹报告会学习心得感想范文精选"/>
      <w:r>
        <w:rPr/>
        <w:t>“</w:t>
      </w:r>
      <w:r>
        <w:rPr/>
        <w:t>北京大学援鄂医疗队先进事迹报告会”学习心得感想范文精选</w:t>
      </w:r>
      <w:bookmarkEnd w:id="0"/>
    </w:p>
    <w:p>
      <w:pPr>
        <w:pStyle w:val="Normal"/>
        <w:rPr/>
      </w:pPr>
      <w:r>
        <w:rPr/>
        <w:t>难忘你们的默默无闻无私奉献，夜以继日地守护着每一位病人，毫无怨言</w:t>
      </w:r>
      <w:r>
        <w:rPr/>
        <w:t>;</w:t>
      </w:r>
    </w:p>
    <w:p>
      <w:pPr>
        <w:pStyle w:val="Normal"/>
        <w:rPr/>
      </w:pPr>
      <w:r>
        <w:rPr/>
        <w:t>难忘你们的关怀备至嘘寒问暖，关心每一位病人，医者仁心</w:t>
      </w:r>
      <w:r>
        <w:rPr/>
        <w:t>;</w:t>
      </w:r>
    </w:p>
    <w:p>
      <w:pPr>
        <w:pStyle w:val="Normal"/>
        <w:rPr/>
      </w:pPr>
      <w:r>
        <w:rPr/>
        <w:t>难忘你们的舍己为人临危不惧，医治每一位病人，一丝不苟。</w:t>
      </w:r>
    </w:p>
    <w:p>
      <w:pPr>
        <w:pStyle w:val="Normal"/>
        <w:rPr/>
      </w:pPr>
      <w:r>
        <w:rPr/>
        <w:t>病毒来势汹汹，病例急剧增加，人们心惊胆战。</w:t>
      </w:r>
    </w:p>
    <w:p>
      <w:pPr>
        <w:pStyle w:val="Normal"/>
        <w:rPr/>
      </w:pPr>
      <w:r>
        <w:rPr/>
        <w:t>但是，你们却在逆行</w:t>
      </w:r>
      <w:r>
        <w:rPr/>
        <w:t>!</w:t>
      </w:r>
    </w:p>
    <w:p>
      <w:pPr>
        <w:pStyle w:val="Normal"/>
        <w:rPr/>
      </w:pPr>
      <w:r>
        <w:rPr/>
        <w:t>坚持与病毒殊死搏斗，只为病人康复竭尽己能，为祖国恢复发展奋勇向前。我也希望能为祖国奉献自己的绵薄之力，所以我愿意做你们这样的人。</w:t>
      </w:r>
    </w:p>
    <w:p>
      <w:pPr>
        <w:pStyle w:val="Normal"/>
        <w:rPr/>
      </w:pPr>
      <w:r>
        <w:rPr/>
        <w:t>我愿意做这样的人，做一个默默无闻无私奉献的人。</w:t>
      </w:r>
      <w:r>
        <w:rPr/>
        <w:t>12.38</w:t>
      </w:r>
      <w:r>
        <w:rPr/>
        <w:t>万人次“逆行者”竭尽自己的全力与病魔作斗争，与死神较量，与时间赛跑。在肺炎的隔离房内，半小时衣服湿透、</w:t>
      </w:r>
      <w:r>
        <w:rPr/>
        <w:t>12</w:t>
      </w:r>
      <w:r>
        <w:rPr/>
        <w:t>小时内只上一次厕所……你们在超出人类生理极限的工作状态下，守护着每一位病人，毫无怨言。“请战书”上的红手印是你们奉献自己的初心</w:t>
      </w:r>
      <w:r>
        <w:rPr/>
        <w:t>;</w:t>
      </w:r>
    </w:p>
    <w:p>
      <w:pPr>
        <w:pStyle w:val="Normal"/>
        <w:rPr/>
      </w:pPr>
      <w:r>
        <w:rPr/>
        <w:t>护目镜上的水珠是你们无怨无悔的证明，我愿意你们做这样的人，默默无闻，无私奉献。</w:t>
      </w:r>
    </w:p>
    <w:p>
      <w:pPr>
        <w:pStyle w:val="Normal"/>
        <w:rPr/>
      </w:pPr>
      <w:r>
        <w:rPr/>
        <w:t>哪里有什么岁月静好，不过是有人替你负重前行</w:t>
      </w:r>
      <w:r>
        <w:rPr/>
        <w:t>!</w:t>
      </w:r>
    </w:p>
    <w:p>
      <w:pPr>
        <w:pStyle w:val="Normal"/>
        <w:rPr/>
      </w:pPr>
      <w:r>
        <w:rPr/>
        <w:t>我愿意做这样的人，做一个舍己为人、临危不惧的人。像</w:t>
      </w:r>
      <w:r>
        <w:rPr/>
        <w:t>2003</w:t>
      </w:r>
      <w:r>
        <w:rPr/>
        <w:t>年的“非典”时期救治病患的钟南山院士，奔赴疫区指导医疗救治工作，为战胜“非典”疫情做出重要贡献。</w:t>
      </w:r>
      <w:r>
        <w:rPr/>
        <w:t>2020</w:t>
      </w:r>
      <w:r>
        <w:rPr/>
        <w:t>年新型冠状病毒来袭，被称为“国士无双”的你又行走在我们的面前。在恐慌情绪不断蔓延的时候，大规模的人从武汉外迁时，</w:t>
      </w:r>
      <w:r>
        <w:rPr/>
        <w:t>84</w:t>
      </w:r>
      <w:r>
        <w:rPr/>
        <w:t>高龄的你却做了一位最美“逆行者”，把整个祖国的安危放在第一位，亲赴抗疫第一线，亲自实地考察，探访，慰问。我愿意做您这样的人，舍己为人、临危不惧。</w:t>
      </w:r>
    </w:p>
    <w:p>
      <w:pPr>
        <w:pStyle w:val="Normal"/>
        <w:rPr/>
      </w:pPr>
      <w:r>
        <w:rPr/>
        <w:t>《肖申克的救赎》有一句经典台词：不要忘了，这个世界穿透一切高墙的东西，它就在我们的内心深处，他们无法到达，也接触不到，那就是希望</w:t>
      </w:r>
      <w:r>
        <w:rPr/>
        <w:t>!</w:t>
      </w:r>
      <w:r>
        <w:rPr/>
        <w:t>钟南山院士给予我们的希望犹如一团烈火，把荒凉变成光亮。</w:t>
      </w:r>
    </w:p>
    <w:p>
      <w:pPr>
        <w:pStyle w:val="Normal"/>
        <w:rPr/>
      </w:pPr>
      <w:r>
        <w:rPr/>
        <w:t>生命重于泰山，疫情就是命令</w:t>
      </w:r>
      <w:r>
        <w:rPr/>
        <w:t>!</w:t>
      </w:r>
    </w:p>
    <w:p>
      <w:pPr>
        <w:pStyle w:val="Normal"/>
        <w:rPr/>
      </w:pPr>
      <w:r>
        <w:rPr/>
        <w:t>我愿意做这样的人，做一个舍家为国、坚定守护的人。关键时刻，共产党员干部坚守岗位、靠前指挥，在危难时刻挺身而出、英勇奋斗、扎实工作……你们其中有年过半百的老教授</w:t>
      </w:r>
      <w:r>
        <w:rPr/>
        <w:t>;</w:t>
      </w:r>
    </w:p>
    <w:p>
      <w:pPr>
        <w:pStyle w:val="Normal"/>
        <w:rPr/>
      </w:pPr>
      <w:r>
        <w:rPr/>
        <w:t>有已订好回家车票的医生</w:t>
      </w:r>
      <w:r>
        <w:rPr/>
        <w:t>;</w:t>
      </w:r>
    </w:p>
    <w:p>
      <w:pPr>
        <w:pStyle w:val="Normal"/>
        <w:rPr/>
      </w:pPr>
      <w:r>
        <w:rPr/>
        <w:t>有正处在哺乳期的护士，面对疫情，没有丝毫犹豫，毅然请战，只因是一名党员</w:t>
      </w:r>
      <w:r>
        <w:rPr/>
        <w:t>;</w:t>
      </w:r>
    </w:p>
    <w:p>
      <w:pPr>
        <w:pStyle w:val="Normal"/>
        <w:rPr/>
      </w:pPr>
      <w:r>
        <w:rPr/>
        <w:t>面对疫情突发，急诊上的护士万倩倩身为一名党员以身作则，坚守岗位，做通双方父母工作，推迟婚期。这些不正是舍家为国吗</w:t>
      </w:r>
      <w:r>
        <w:rPr/>
        <w:t>?</w:t>
      </w:r>
      <w:r>
        <w:rPr/>
        <w:t>你们每一个人都值得我们尊敬，我愿意做这样的人，舍家为国、坚定守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打赢疫情防控阻击战，每个人都有一份沉甸甸的责任，人人担职尽责，个个尽心尽力，就能激发出同舟共济、共克时艰的洪荒伟力，坚决打赢疫情防控阻击战。而我愿意做一名“逆行者”，像你们一样，为祖国奉献自己的绵薄之力，希望祖国能够早日摆脱病毒的困扰，疫情终将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