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业员实习工作总结范文"/>
      <w:r>
        <w:rPr/>
        <w:t>关于营业员实习工作总结范文</w:t>
      </w:r>
      <w:bookmarkEnd w:id="0"/>
    </w:p>
    <w:p>
      <w:pPr>
        <w:pStyle w:val="Normal"/>
        <w:rPr/>
      </w:pPr>
      <w:r>
        <w:rPr/>
        <w:t>出来实习已有三个月，虽然实习的时间不是很长，但在这三个月的实习期内，我学到了许多在学校学不到的知识，不管是在思想上还是在工作能力上我都有了很大的提升。当然也发现了许多自己的不足之处。实习是每个大学生必须领有的一段经历，它使我们在实际操作中了解工作程序，巩固所学知识</w:t>
      </w:r>
      <w:r>
        <w:rPr/>
        <w:t>;</w:t>
      </w:r>
      <w:r>
        <w:rPr/>
        <w:t>实习又是对我们所学专业知识的一种检验，能让我们查漏补缺，串联之前所学内容，是所学知识系统化</w:t>
      </w:r>
      <w:r>
        <w:rPr/>
        <w:t>;</w:t>
      </w:r>
      <w:r>
        <w:rPr/>
        <w:t>实习还能让我们更好的用实际去联系实际，掌握实际跟实际操作的联系，为以后进入工作岗位打下基础。</w:t>
      </w:r>
    </w:p>
    <w:p>
      <w:pPr>
        <w:pStyle w:val="Normal"/>
        <w:rPr/>
      </w:pPr>
      <w:r>
        <w:rPr/>
        <w:t>在实习中，我的职务是一名销售员。在实习阶段的工作内容主要分为两个部分，第一是在公司进行相关产品知识及营销技巧知识的培训，第二则是进行实际的营销工作。</w:t>
      </w:r>
    </w:p>
    <w:p>
      <w:pPr>
        <w:pStyle w:val="Normal"/>
        <w:rPr/>
      </w:pPr>
      <w:r>
        <w:rPr/>
        <w:t>首先是在公司的培训。在公司的培训主要是让我们具体了解公司的产品信息、销售模式、销售方法以及公司的相关规章制度。</w:t>
      </w:r>
    </w:p>
    <w:p>
      <w:pPr>
        <w:pStyle w:val="Normal"/>
        <w:rPr/>
      </w:pPr>
      <w:r>
        <w:rPr/>
        <w:t>刚开始是要先进入培训部，我们需要在规定时间内谨记公司的规章制度，学习公司的产品知识</w:t>
      </w:r>
      <w:r>
        <w:rPr/>
        <w:t>(</w:t>
      </w:r>
      <w:r>
        <w:rPr/>
        <w:t>主要是打印机</w:t>
      </w:r>
      <w:r>
        <w:rPr/>
        <w:t>)</w:t>
      </w:r>
      <w:r>
        <w:rPr/>
        <w:t>，学会公司的销售方法。在培训过程中遇到了不少困难，因为以前比较少接触销售这个行业，一没有相应的销售知识，而没有相应的销售经验，训练起来的时候有些拘束。接下来我们要下店学习方法的具体实施方式，首先我们进店后就着急看我们培训时提到的好多东西，同样我们也是要在规定的世界内学会店里的所有经营方式，刚开始我们只能看，通过自己的看到的、听到的来学会所有东西。所以我学会了观察、学会了笑着对待顾客、学会了感受顾客的心情。在实习过程中，我积极向老员工问问题、学习方法，很快我掌握了店里的方法和工作流程。</w:t>
      </w:r>
    </w:p>
    <w:p>
      <w:pPr>
        <w:pStyle w:val="Normal"/>
        <w:rPr/>
      </w:pPr>
      <w:r>
        <w:rPr/>
        <w:t>接着是进行实际的营销工作。刚开始是先迎接顾客，这可以锻炼自己的口才和加强自己的专业知识，我发现自己迎接顾客的过程中慢慢的学会了更多有关产品的知识、学会了揣测顾客的心理、学会了把在培训中学到的东西应用在顾客身上。如果真碰到就想咨询不想买东西，我会以最微笑的服务来面对他们，这样等到他考虑购买产品的时候，首先想到的就是我们公司。当然我们都尽量做到，但有失误的时候。比如有时候方法和其他老师交的不一样，有时候店里产品会有缺货现象„„我们都会在早晚会的时候提出办法，我会给店里出很多的好办法，这是我感觉自己很体现价值的时候。店里工作也都渐渐排上：站岗、打扫卫生，接待顾客，对产品进行销售，促销。这些都是我们正常的工作内容。</w:t>
      </w:r>
    </w:p>
    <w:p>
      <w:pPr>
        <w:pStyle w:val="Normal"/>
        <w:rPr/>
      </w:pPr>
      <w:r>
        <w:rPr/>
        <w:t>在这三个月的实习中，我觉得作为一个营销人员，最要具备的应为一下几点：</w:t>
      </w:r>
    </w:p>
    <w:p>
      <w:pPr>
        <w:pStyle w:val="Normal"/>
        <w:rPr/>
      </w:pPr>
      <w:r>
        <w:rPr/>
        <w:t>1</w:t>
      </w:r>
      <w:r>
        <w:rPr/>
        <w:t>、精神状态的准备</w:t>
      </w:r>
    </w:p>
    <w:p>
      <w:pPr>
        <w:pStyle w:val="Normal"/>
        <w:rPr/>
      </w:pPr>
      <w:r>
        <w:rPr/>
        <w:t>在销售的过程中，如果销售人员有一个好的精神状态，就会给顾客一种积极的、有活力的、上进的氛围，那么这种积极的上进的情绪总会影响到客户，从而，让顾客感到自己得到一种情绪感染，那么才能顾客在我们的门店里多留些时间，总能他挑选一款合适的产品。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2</w:t>
      </w:r>
      <w:r>
        <w:rPr/>
        <w:t>、身体的准备</w:t>
      </w:r>
    </w:p>
    <w:p>
      <w:pPr>
        <w:pStyle w:val="Normal"/>
        <w:rPr/>
      </w:pPr>
      <w:r>
        <w:rPr/>
        <w:t>如果我们有一个好的身体，我们才能保持旺盛的精力，才能更好的工作。这几天，在商场里的站立服务，让我感觉到很疲惫，所以我才更能体会到有一个好的身体，才能让我们更好的全力以赴的工作。所以强健的体魄还是一个有活力有朝气的团队所必备的。</w:t>
      </w:r>
    </w:p>
    <w:p>
      <w:pPr>
        <w:pStyle w:val="Normal"/>
        <w:rPr/>
      </w:pPr>
      <w:r>
        <w:rPr/>
        <w:t>3</w:t>
      </w:r>
      <w:r>
        <w:rPr/>
        <w:t>、专业知识的准备</w:t>
      </w:r>
    </w:p>
    <w:p>
      <w:pPr>
        <w:pStyle w:val="Normal"/>
        <w:rPr/>
      </w:pPr>
      <w:r>
        <w:rPr/>
        <w:t>在接待顾客的时候，由于我对产品的知识的不熟悉，在顾客要询问打印机非常详细的参数时，我有时还不能立刻答上来，所以有时候可能会让客户怀疑我们的产品。你不懂，顾客就不会和你购买。因为你不能把适合他的产品提供给他。所以产品知识在销售中是很关键的。</w:t>
      </w:r>
    </w:p>
    <w:p>
      <w:pPr>
        <w:pStyle w:val="Normal"/>
        <w:rPr/>
      </w:pPr>
      <w:r>
        <w:rPr/>
        <w:t>、对顾客的准备</w:t>
      </w:r>
    </w:p>
    <w:p>
      <w:pPr>
        <w:pStyle w:val="Normal"/>
        <w:rPr/>
      </w:pPr>
      <w:r>
        <w:rPr/>
        <w:t>当我们了解了相关的产品知识的时候，就是我们掌握销售的第一部，让自己的销售业绩提升还需要我们对顾客的性格的了解，只有我们对顾客掌握的越多，我们就能更能把握顾客的心理，和顾客建立一种和谐的关系，创造一种轻松休闲的购物环境，善于倾听顾客的每一句话，然后分析顾客是否有购买的意向，推荐适合他需求的打印机。</w:t>
      </w:r>
    </w:p>
    <w:p>
      <w:pPr>
        <w:pStyle w:val="Normal"/>
        <w:rPr/>
      </w:pPr>
      <w:r>
        <w:rPr/>
        <w:t>虽然自己在实习中学习到了许多知识，充实了自己，但同时也发现了自己的一些缺点，因此只有不断的改进自己，才可以不断的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不管在哪里工作，都应该以的心态和最快的速度去适应社会环境，积极投入工作，专注工作。加强培养自己的团队合作精神，处理好人际关系。突出自己的优势，在发现自己劣势的同时努力去弥补自己的劣势，不断激励自己要做个强者。不管是生活、工作还是学习，都会有许多挫折，我们都要以积极的心态去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