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新生自我介绍范文"/>
      <w:r>
        <w:rPr/>
        <w:t>一年级新生自我介绍范文</w:t>
      </w:r>
      <w:bookmarkEnd w:id="0"/>
    </w:p>
    <w:p>
      <w:pPr>
        <w:pStyle w:val="Normal"/>
        <w:rPr/>
      </w:pPr>
      <w:r>
        <w:rPr/>
        <w:t>Hello,boysandgirls,goodmorning,itismyplearsuretotakethischangetointroducemyself,myChinesenameisRenYuandmyEnglishnameisRain.ButIamnotthewellknownKoreanstar.Iam12yearsold.Therearefourpeopleinmyfamily----myfather,mymother,mysisterandI.Myfatherandmotherareallverykind,welcometovisitmyfamilyifyouhavetime!</w:t>
      </w:r>
    </w:p>
    <w:p>
      <w:pPr>
        <w:pStyle w:val="Normal"/>
        <w:rPr/>
      </w:pPr>
      <w:r>
        <w:rPr/>
        <w:t>Thoughmynameisrain,Iamaveryoutgoinggirl,mysmileislikesunshine.Ilikereading</w:t>
      </w:r>
      <w:r>
        <w:rPr/>
        <w:t>、</w:t>
      </w:r>
      <w:r>
        <w:rPr/>
        <w:t>playinggamesandlisteningtomusic,ofcourse,Ialsoliketomakefriendswithallthepeoplefrom</w:t>
      </w:r>
    </w:p>
    <w:p>
      <w:pPr>
        <w:pStyle w:val="Normal"/>
        <w:rPr/>
      </w:pPr>
      <w:r>
        <w:rPr/>
        <w:t>everywhere,IhopeIwillbeyourbestfriendsinthefollowday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嗨，男孩女孩们，大家上午好，很荣幸能有这个机会来介绍我自己，我叫任雨，英语名字叫</w:t>
      </w:r>
      <w:r>
        <w:rPr/>
        <w:t>Rain</w:t>
      </w:r>
      <w:r>
        <w:rPr/>
        <w:t>，但我不是那个韩国明星。我今年</w:t>
      </w:r>
      <w:r>
        <w:rPr/>
        <w:t>12</w:t>
      </w:r>
      <w:r>
        <w:rPr/>
        <w:t>岁，我家有四口人，爸爸妈妈，姐姐，还有我，我的爸爸妈妈都是很友善的人，欢迎你们来我家玩如果你有时间。尽管我的名字叫雨，我是一个很外向的女孩，我喜欢阅读，玩游戏，听音乐，当然，我也喜欢交朋友，希望在今后的日子里，我能成为你们最好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